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Commerce" w:hAnsi="VNI-Commerce" w:cs="VNI-Commerce"/>
          <w:b/>
          <w:b/>
          <w:bCs/>
          <w:i/>
          <w:i/>
          <w:sz w:val="52"/>
          <w:szCs w:val="52"/>
          <w:lang w:val="en-US" w:eastAsia="en-US"/>
        </w:rPr>
      </w:pPr>
      <w:r>
        <w:rPr>
          <w:rFonts w:cs="VNI-Commerce" w:ascii="VNI-Commerce" w:hAnsi="VNI-Commerce"/>
          <w:b/>
          <w:bCs/>
          <w:i/>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299085</wp:posOffset>
                </wp:positionH>
                <wp:positionV relativeFrom="paragraph">
                  <wp:posOffset>-239395</wp:posOffset>
                </wp:positionV>
                <wp:extent cx="6704965" cy="9703435"/>
                <wp:effectExtent l="0" t="635" r="635" b="0"/>
                <wp:wrapNone/>
                <wp:docPr id="1"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356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356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3.55pt;margin-top:-18.85pt;width:527.95pt;height:764.05pt" coordorigin="-471,-377" coordsize="10559,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412;top:-377;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932;top:117;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021;top:301;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471;top:-332;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308;top:-367;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270;top:-202;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331;top:-187;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086;top:497;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137;top:547;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280;top:497;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297;top:442;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480;top:821;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408;top:747;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485;top:1025;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790;top:-337;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126;top:13995;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394;top:14015;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916;top:14220;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003;top:14135;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454;top:14220;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292;top:14564;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252;top:14050;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313;top:13980;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070;top:13830;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120;top:13775;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264;top:13840;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280;top:13015;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463;top:13600;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391;top:13700;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463;top:11952;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768;top:14025;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298;top:351;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58;top:-377;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590;top:117;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19;top:301;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768;top:-332;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37;top:-367;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04;top:-202;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22;top:-187;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341;top:497;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03;top:547;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171;top:497;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471;top:442;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33;top:821;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126;top:747;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37;top:1025;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65;top:-337;width:291;height:837;mso-wrap-style:none;v-text-anchor:middle">
                  <v:fill o:detectmouseclick="t" type="solid" color2="#ffae69"/>
                  <v:stroke color="#3465a4" joinstyle="round" endcap="flat"/>
                  <w10:wrap type="none"/>
                </v:shape>
                <v:rect id="shape_0" fillcolor="#005196" stroked="f" o:allowincell="f" style="position:absolute;left:-316;top:2799;width:93;height:8851;mso-wrap-style:none;v-text-anchor:middle">
                  <v:fill o:detectmouseclick="t" type="solid" color2="#ffae69"/>
                  <v:stroke color="#3465a4" joinstyle="round" endcap="flat"/>
                  <w10:wrap type="none"/>
                </v:rect>
                <v:rect id="shape_0" fillcolor="#005196" stroked="f" o:allowincell="f" style="position:absolute;left:2367;top:-207;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337;top:13995;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292;top:14015;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24;top:14220;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58;top:14135;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01;top:14220;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405;top:14564;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71;top:14050;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83;top:13980;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381;top:13830;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337;top:13775;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09;top:13840;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37;top:13015;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0;top:13600;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65;top:13700;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399;top:11952;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427;top:14025;width:287;height:843;mso-wrap-style:none;v-text-anchor:middle">
                  <v:fill o:detectmouseclick="t" type="solid" color2="#ffae69"/>
                  <v:stroke color="#3465a4" joinstyle="round" endcap="flat"/>
                  <w10:wrap type="none"/>
                </v:shape>
                <v:rect id="shape_0" fillcolor="#005196" stroked="f" o:allowincell="f" style="position:absolute;left:2367;top:14680;width:4903;height:88;mso-wrap-style:none;v-text-anchor:middle">
                  <v:fill o:detectmouseclick="t" type="solid" color2="#ffae69"/>
                  <v:stroke color="#3465a4" joinstyle="round" endcap="flat"/>
                  <w10:wrap type="none"/>
                </v:rect>
                <v:rect id="shape_0" fillcolor="#005196" stroked="f" o:allowincell="f" style="position:absolute;left:9829;top:2865;width:98;height:8850;mso-wrap-style:none;v-text-anchor:middle">
                  <v:fill o:detectmouseclick="t" type="solid" color2="#ffae69"/>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99720</wp:posOffset>
                </wp:positionH>
                <wp:positionV relativeFrom="paragraph">
                  <wp:posOffset>-243840</wp:posOffset>
                </wp:positionV>
                <wp:extent cx="6704965" cy="9703435"/>
                <wp:effectExtent l="0" t="635" r="635" b="0"/>
                <wp:wrapNone/>
                <wp:docPr id="2"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356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356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3.6pt;margin-top:-19.2pt;width:527.95pt;height:764.05pt" coordorigin="-472,-384" coordsize="10559,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411;top:-384;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931;top:110;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020;top:294;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470;top:-339;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307;top:-374;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269;top:-209;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330;top:-194;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084;top:490;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135;top:540;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279;top:490;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296;top:435;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478;top:814;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406;top:740;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484;top:1018;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789;top:-344;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125;top:13988;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393;top:14008;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915;top:14213;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002;top:14128;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453;top:14213;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291;top:14557;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251;top:14043;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312;top:13973;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069;top:13823;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118;top:13768;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262;top:13833;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279;top:13008;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461;top:13593;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389;top:13693;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461;top:11945;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766;top:14018;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297;top:344;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57;top:-384;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588;top:110;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18;top:294;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766;top:-339;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38;top:-374;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05;top:-209;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23;top:-194;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340;top:490;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02;top:540;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170;top:490;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472;top:435;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34;top:814;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125;top:740;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38;top:1018;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66;top:-344;width:291;height:837;mso-wrap-style:none;v-text-anchor:middle">
                  <v:fill o:detectmouseclick="t" type="solid" color2="#ffae69"/>
                  <v:stroke color="#3465a4" joinstyle="round" endcap="flat"/>
                  <w10:wrap type="none"/>
                </v:shape>
                <v:rect id="shape_0" fillcolor="#005196" stroked="f" o:allowincell="f" style="position:absolute;left:-317;top:2792;width:93;height:8851;mso-wrap-style:none;v-text-anchor:middle">
                  <v:fill o:detectmouseclick="t" type="solid" color2="#ffae69"/>
                  <v:stroke color="#3465a4" joinstyle="round" endcap="flat"/>
                  <w10:wrap type="none"/>
                </v:rect>
                <v:rect id="shape_0" fillcolor="#005196" stroked="f" o:allowincell="f" style="position:absolute;left:2366;top:-214;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336;top:13988;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291;top:14008;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22;top:14213;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57;top:14128;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00;top:14213;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406;top:14557;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72;top:14043;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84;top:13973;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380;top:13823;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336;top:13768;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07;top:13833;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38;top:13008;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1;top:13593;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64;top:13693;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400;top:11945;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428;top:14018;width:287;height:843;mso-wrap-style:none;v-text-anchor:middle">
                  <v:fill o:detectmouseclick="t" type="solid" color2="#ffae69"/>
                  <v:stroke color="#3465a4" joinstyle="round" endcap="flat"/>
                  <w10:wrap type="none"/>
                </v:shape>
                <v:rect id="shape_0" fillcolor="#005196" stroked="f" o:allowincell="f" style="position:absolute;left:2366;top:14673;width:4903;height:88;mso-wrap-style:none;v-text-anchor:middle">
                  <v:fill o:detectmouseclick="t" type="solid" color2="#ffae69"/>
                  <v:stroke color="#3465a4" joinstyle="round" endcap="flat"/>
                  <w10:wrap type="none"/>
                </v:rect>
                <v:rect id="shape_0" fillcolor="#005196" stroked="f" o:allowincell="f" style="position:absolute;left:9828;top:2858;width:98;height:8850;mso-wrap-style:none;v-text-anchor:middle">
                  <v:fill o:detectmouseclick="t" type="solid" color2="#ffae69"/>
                  <v:stroke color="#3465a4" joinstyle="round" endcap="flat"/>
                  <w10:wrap type="none"/>
                </v:rect>
              </v:group>
            </w:pict>
          </mc:Fallback>
        </mc:AlternateContent>
      </w:r>
    </w:p>
    <w:p>
      <w:pPr>
        <w:pStyle w:val="Normal"/>
        <w:jc w:val="center"/>
        <w:rPr>
          <w:b/>
          <w:b/>
          <w:bCs/>
          <w:sz w:val="52"/>
          <w:szCs w:val="52"/>
          <w:lang w:val="en-US" w:eastAsia="en-US"/>
        </w:rPr>
      </w:pPr>
      <w:r>
        <w:rPr>
          <w:b/>
          <w:bCs/>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09855</wp:posOffset>
                </wp:positionV>
                <wp:extent cx="5361940" cy="8364855"/>
                <wp:effectExtent l="0" t="0" r="0" b="0"/>
                <wp:wrapNone/>
                <wp:docPr id="3" name="Frame1"/>
                <a:graphic xmlns:a="http://schemas.openxmlformats.org/drawingml/2006/main">
                  <a:graphicData uri="http://schemas.microsoft.com/office/word/2010/wordprocessingShape">
                    <wps:wsp>
                      <wps:cNvSpPr txBox="1"/>
                      <wps:spPr>
                        <a:xfrm>
                          <a:off x="0" y="0"/>
                          <a:ext cx="5361940" cy="8364855"/>
                        </a:xfrm>
                        <a:prstGeom prst="rect"/>
                        <a:solidFill>
                          <a:srgbClr val="FFFFFF"/>
                        </a:solidFill>
                        <a:ln w="9525">
                          <a:solidFill>
                            <a:srgbClr val="FFFFFF"/>
                          </a:solidFill>
                        </a:ln>
                      </wps:spPr>
                      <wps:txbx>
                        <w:txbxContent>
                          <w:p>
                            <w:pPr>
                              <w:pStyle w:val="ThngthngWeb"/>
                              <w:spacing w:lineRule="auto" w:line="360" w:before="0" w:after="0"/>
                              <w:jc w:val="center"/>
                              <w:rPr>
                                <w:b/>
                                <w:b/>
                                <w:color w:val="000711"/>
                                <w:sz w:val="20"/>
                                <w:szCs w:val="20"/>
                              </w:rPr>
                            </w:pPr>
                            <w:r>
                              <w:rPr>
                                <w:b/>
                                <w:color w:val="000711"/>
                                <w:sz w:val="20"/>
                                <w:szCs w:val="20"/>
                              </w:rPr>
                            </w:r>
                          </w:p>
                          <w:p>
                            <w:pPr>
                              <w:pStyle w:val="ThngthngWeb"/>
                              <w:spacing w:before="120" w:after="0"/>
                              <w:jc w:val="center"/>
                              <w:rPr>
                                <w:b/>
                                <w:b/>
                                <w:color w:val="000711"/>
                                <w:sz w:val="28"/>
                                <w:szCs w:val="28"/>
                              </w:rPr>
                            </w:pPr>
                            <w:r>
                              <w:rPr>
                                <w:b/>
                                <w:color w:val="000711"/>
                                <w:sz w:val="28"/>
                                <w:szCs w:val="28"/>
                              </w:rPr>
                              <w:t>THAM LUẬN</w:t>
                            </w:r>
                          </w:p>
                          <w:p>
                            <w:pPr>
                              <w:pStyle w:val="Normal"/>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TÍCH CỰC ĐẨY MẠNH VIỆC HỌC TẬP VÀ LÀM THEO TƯ TƯỞNG, ĐẠO ĐỨC, PHONG CÁCH HỒ CHÍ MINH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 tưởng đạo đức Hồ Chí Minh là sự kết tinh những truyền thống tốt đẹp của dân tộc ta và tinh hoa văn hóa của nhân loại; là tài sản tinh thần vô giá của Đảng và nhân dân ta; là tấm gương sáng để mọi người Việt Nam noi theo. Tấm gương đạo đức Hồ Chí Minh là tấm gương đạo đức của một vĩ nhân, một lãnh tụ cách mạng vĩ đại, một người cộng sản vĩ đại nhưng đồng thời cũng là tấm gương đạo đức của một người chân chính, bình thường, gần gũi, ai cũng có thể học theo để làm theo, để trở thành một người cách mạng, người công dân tốt hơn trong xã hội.</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ó cũng là phong cách mà mỗi đảng viên, giáo viên cần học tập, rèn luyện. Để làm tròn trọng trách của người Thầy, mỗi đảng viên, giáo viên trong Chi bộ phải học, làm theo phong cách ứng xử của Bác. Phong cách ứng xử của mỗi “Người thầy” là tấm gương phản chiếu phẩm chất, nhân cách của học sinh.</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iểu rõ tầm ảnh hưởng của mình, đội ngũ nhà giáo của Nhà trường đã và đang học tập, rèn luyện nâng cao năng lực, trình độ chuyên môn, tu dưỡng, rèn luyện phẩm chất đạo đức nghề nghiệp đáp ứng mục tiêu, yêu cầu đào tạo của Nhà trường.</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ể nâng cao chất lượng giáo dục, đào tạo của Nhà trường và là tấm gương “đạo đức, tự học và sáng tạo” cho học sinh, mỗi nhà giáo cần thấy việc học tập và làm theo tư tưởng, đạo đức, phong cách Hồ Chí Minh là dịp để mỗi người có điều kiện  tự  nhìn  lại  mình, ,  tự  soi  vào  </w:t>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58.65pt;mso-wrap-distance-left:9.05pt;mso-wrap-distance-right:9.05pt;mso-wrap-distance-top:0pt;mso-wrap-distance-bottom:0pt;margin-top:8.65pt;mso-position-vertical-relative:text;margin-left:29.2pt;mso-position-horizontal-relative:text">
                <v:textbox>
                  <w:txbxContent>
                    <w:p>
                      <w:pPr>
                        <w:pStyle w:val="ThngthngWeb"/>
                        <w:spacing w:lineRule="auto" w:line="360" w:before="0" w:after="0"/>
                        <w:jc w:val="center"/>
                        <w:rPr>
                          <w:b/>
                          <w:b/>
                          <w:color w:val="000711"/>
                          <w:sz w:val="20"/>
                          <w:szCs w:val="20"/>
                        </w:rPr>
                      </w:pPr>
                      <w:r>
                        <w:rPr>
                          <w:b/>
                          <w:color w:val="000711"/>
                          <w:sz w:val="20"/>
                          <w:szCs w:val="20"/>
                        </w:rPr>
                      </w:r>
                    </w:p>
                    <w:p>
                      <w:pPr>
                        <w:pStyle w:val="ThngthngWeb"/>
                        <w:spacing w:before="120" w:after="0"/>
                        <w:jc w:val="center"/>
                        <w:rPr>
                          <w:b/>
                          <w:b/>
                          <w:color w:val="000711"/>
                          <w:sz w:val="28"/>
                          <w:szCs w:val="28"/>
                        </w:rPr>
                      </w:pPr>
                      <w:r>
                        <w:rPr>
                          <w:b/>
                          <w:color w:val="000711"/>
                          <w:sz w:val="28"/>
                          <w:szCs w:val="28"/>
                        </w:rPr>
                        <w:t>THAM LUẬN</w:t>
                      </w:r>
                    </w:p>
                    <w:p>
                      <w:pPr>
                        <w:pStyle w:val="Normal"/>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TÍCH CỰC ĐẨY MẠNH VIỆC HỌC TẬP VÀ LÀM THEO TƯ TƯỞNG, ĐẠO ĐỨC, PHONG CÁCH HỒ CHÍ MINH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 tưởng đạo đức Hồ Chí Minh là sự kết tinh những truyền thống tốt đẹp của dân tộc ta và tinh hoa văn hóa của nhân loại; là tài sản tinh thần vô giá của Đảng và nhân dân ta; là tấm gương sáng để mọi người Việt Nam noi theo. Tấm gương đạo đức Hồ Chí Minh là tấm gương đạo đức của một vĩ nhân, một lãnh tụ cách mạng vĩ đại, một người cộng sản vĩ đại nhưng đồng thời cũng là tấm gương đạo đức của một người chân chính, bình thường, gần gũi, ai cũng có thể học theo để làm theo, để trở thành một người cách mạng, người công dân tốt hơn trong xã hội.</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ó cũng là phong cách mà mỗi đảng viên, giáo viên cần học tập, rèn luyện. Để làm tròn trọng trách của người Thầy, mỗi đảng viên, giáo viên trong Chi bộ phải học, làm theo phong cách ứng xử của Bác. Phong cách ứng xử của mỗi “Người thầy” là tấm gương phản chiếu phẩm chất, nhân cách của học sinh.</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iểu rõ tầm ảnh hưởng của mình, đội ngũ nhà giáo của Nhà trường đã và đang học tập, rèn luyện nâng cao năng lực, trình độ chuyên môn, tu dưỡng, rèn luyện phẩm chất đạo đức nghề nghiệp đáp ứng mục tiêu, yêu cầu đào tạo của Nhà trường.</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ể nâng cao chất lượng giáo dục, đào tạo của Nhà trường và là tấm gương “đạo đức, tự học và sáng tạo” cho học sinh, mỗi nhà giáo cần thấy việc học tập và làm theo tư tưởng, đạo đức, phong cách Hồ Chí Minh là dịp để mỗi người có điều kiện  tự  nhìn  lại  mình, ,  tự  soi  vào  </w:t>
                      </w:r>
                    </w:p>
                  </w:txbxContent>
                </v:textbox>
                <w10:wrap type="none"/>
              </v:rect>
            </w:pict>
          </mc:Fallback>
        </mc:AlternateConten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spacing w:before="80" w:after="80"/>
        <w:jc w:val="center"/>
        <w:rPr>
          <w:b/>
          <w:b/>
          <w:bCs/>
          <w:sz w:val="28"/>
          <w:szCs w:val="28"/>
        </w:rPr>
      </w:pPr>
      <w:r>
        <w:rPr>
          <w:b/>
          <w:bCs/>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rFonts w:ascii="VNI-Commerce" w:hAnsi="VNI-Commerce" w:cs="VNI-Commerce"/>
          <w:i/>
          <w:i/>
          <w:sz w:val="28"/>
          <w:szCs w:val="28"/>
          <w:lang w:val="en-US" w:eastAsia="en-US"/>
        </w:rPr>
      </w:pPr>
      <w:r>
        <w:rPr>
          <w:rFonts w:cs="VNI-Commerce" w:ascii="VNI-Commerce" w:hAnsi="VNI-Commerce"/>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78765</wp:posOffset>
                </wp:positionH>
                <wp:positionV relativeFrom="paragraph">
                  <wp:posOffset>-307975</wp:posOffset>
                </wp:positionV>
                <wp:extent cx="6704965" cy="9703435"/>
                <wp:effectExtent l="0" t="635" r="0" b="0"/>
                <wp:wrapNone/>
                <wp:docPr id="4"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356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356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844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1.95pt;margin-top:-24.25pt;width:528pt;height:764.05pt" coordorigin="-439,-485" coordsize="10560,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444;top:-485;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964;top:9;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053;top:193;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503;top:-440;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340;top:-475;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302;top:-310;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363;top:-295;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118;top:389;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169;top:439;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312;top:389;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329;top:334;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512;top:713;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440;top:639;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517;top:917;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822;top:-444;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158;top:13887;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426;top:13907;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948;top:14112;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035;top:14028;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486;top:14112;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324;top:14456;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284;top:13942;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345;top:13872;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102;top:13723;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152;top:13668;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296;top:13732;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312;top:12907;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495;top:13492;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423;top:13592;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495;top:11844;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800;top:13918;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30;top:243;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90;top:-485;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22;top:9;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51;top:193;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800;top:-440;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05;top:-475;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72;top:-310;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90;top:-295;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373;top:389;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35;top:439;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03;top:389;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439;top:334;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top:713;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158;top:639;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05;top:917;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33;top:-444;width:291;height:837;mso-wrap-style:none;v-text-anchor:middle">
                  <v:fill o:detectmouseclick="t" type="solid" color2="#ffae69"/>
                  <v:stroke color="#3465a4" joinstyle="round" endcap="flat"/>
                  <w10:wrap type="none"/>
                </v:shape>
                <v:rect id="shape_0" fillcolor="#005196" stroked="f" o:allowincell="f" style="position:absolute;left:-284;top:2691;width:93;height:8851;mso-wrap-style:none;v-text-anchor:middle">
                  <v:fill o:detectmouseclick="t" type="solid" color2="#ffae69"/>
                  <v:stroke color="#3465a4" joinstyle="round" endcap="flat"/>
                  <w10:wrap type="none"/>
                </v:rect>
                <v:rect id="shape_0" fillcolor="#005196" stroked="f" o:allowincell="f" style="position:absolute;left:2399;top:-315;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369;top:13887;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24;top:13907;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56;top:14112;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90;top:14028;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33;top:14112;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373;top:14456;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39;top:13942;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51;top:13872;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13;top:13723;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369;top:13668;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41;top:13732;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05;top:12907;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31;top:13492;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97;top:13592;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367;top:11844;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395;top:13918;width:287;height:843;mso-wrap-style:none;v-text-anchor:middle">
                  <v:fill o:detectmouseclick="t" type="solid" color2="#ffae69"/>
                  <v:stroke color="#3465a4" joinstyle="round" endcap="flat"/>
                  <w10:wrap type="none"/>
                </v:shape>
                <v:rect id="shape_0" fillcolor="#005196" stroked="f" o:allowincell="f" style="position:absolute;left:2399;top:14572;width:4903;height:88;mso-wrap-style:none;v-text-anchor:middle">
                  <v:fill o:detectmouseclick="t" type="solid" color2="#ffae69"/>
                  <v:stroke color="#3465a4" joinstyle="round" endcap="flat"/>
                  <w10:wrap type="none"/>
                </v:rect>
                <v:rect id="shape_0" fillcolor="#005196" stroked="f" o:allowincell="f" style="position:absolute;left:9861;top:2758;width:98;height:8850;mso-wrap-style:none;v-text-anchor:middle">
                  <v:fill o:detectmouseclick="t" type="solid" color2="#ffae69"/>
                  <v:stroke color="#3465a4" joinstyle="round" endcap="flat"/>
                  <w10:wrap type="none"/>
                </v:rect>
              </v:group>
            </w:pict>
          </mc:Fallback>
        </mc:AlternateContent>
      </w:r>
    </w:p>
    <w:p>
      <w:pPr>
        <w:pStyle w:val="Normal"/>
        <w:spacing w:before="80" w:after="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95250</wp:posOffset>
                </wp:positionV>
                <wp:extent cx="5361940" cy="8427085"/>
                <wp:effectExtent l="0" t="0" r="0" b="0"/>
                <wp:wrapNone/>
                <wp:docPr id="5" name="Frame2"/>
                <a:graphic xmlns:a="http://schemas.openxmlformats.org/drawingml/2006/main">
                  <a:graphicData uri="http://schemas.microsoft.com/office/word/2010/wordprocessingShape">
                    <wps:wsp>
                      <wps:cNvSpPr txBox="1"/>
                      <wps:spPr>
                        <a:xfrm>
                          <a:off x="0" y="0"/>
                          <a:ext cx="5361940" cy="8427085"/>
                        </a:xfrm>
                        <a:prstGeom prst="rect"/>
                        <a:solidFill>
                          <a:srgbClr val="FFFFFF"/>
                        </a:solidFill>
                        <a:ln w="9525">
                          <a:solidFill>
                            <a:srgbClr val="FFFFFF"/>
                          </a:solidFill>
                        </a:ln>
                      </wps:spPr>
                      <wps:txbx>
                        <w:txbxContent>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ó  để  hoàn  thiện  mình  hơn,  làm  tròn  vai  trò “Người thầy” của học sinh hơn, trong đó mỗi giáo viên, đảng viên, cần tập trung vào một số vấn đề cơ bản sau:</w:t>
                            </w:r>
                          </w:p>
                          <w:p>
                            <w:pPr>
                              <w:pStyle w:val="Norma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Một  là,  rèn  đức  khiêm  tốn,  nhã  nhặn,  nhường  nhịn  trong  giao  tiếp. </w:t>
                            </w:r>
                            <w:r>
                              <w:rPr>
                                <w:rFonts w:cs="Times New Roman" w:ascii="Times New Roman" w:hAnsi="Times New Roman"/>
                                <w:sz w:val="28"/>
                                <w:szCs w:val="28"/>
                              </w:rPr>
                              <w:t xml:space="preserve">Là những người “Thầy” trước hết mọi nhà giáo cần học tập lẫn nhau, thầy </w:t>
                            </w:r>
                            <w:r>
                              <w:rPr>
                                <w:rFonts w:cs="Times New Roman" w:ascii="Times New Roman" w:hAnsi="Times New Roman"/>
                                <w:color w:val="000000"/>
                                <w:sz w:val="28"/>
                                <w:szCs w:val="28"/>
                              </w:rPr>
                              <w:t>giáo trẻ mới vào nghề học ở thầy có tuổi nghề, tuổi đời, có chuyên môn vững; ngược lại, thầy giáo có tuổi nghề, tuổi đời, có chuyên môn vững học tập ở thầy trẻ. Đây là việc làm không mới, nhưng lại rất cần hiện nay. Bởi vì, số nhà giáo có tuổi đời, tuổi nghề trước đây chưa có điều kiện tiếp xúc với các phương tiện kỹ thuật hiện đại, nhất là các phương tiện đó trợ giúp có hiệu quả cho nhiệm vụ giảng dạy, nhiều thầy cô tự học, tự tìm hiểu để trưởng thành, trong khi đó số nhà giáo trẻ hiện tại lại có ưu thế về lĩnh vực này, học tập giữa thầy có kinh nghiệm với thầy trẻ là quá trình bổ sung cho nhau, giúp nhau hoàn thiện hơn. Đối với thầy giáo trẻ, bên cạnh học tập kinh nghiệm, chuyên môn, cần mạnh dạn giúp đỡ chân thành với thầy giáo có tuổi đời, tuổi nghề không chỉ về kỹ thuật khai thác, vận dụng kỹ thuật hiện đại phục vụ cho nhiệm vụ dạy - học. Đặc biệt trong thời kỳ dịch Covid-19 chưa chấm dứt, thầy và trò thay đổi cách dạy và học trên công nghệ 4.0, cả về chuyên môn, phương pháp sư phạm. Đối với thầy giáo có kinh nghiệm, quá trình trao đổi giúp đỡ thầy giáo trẻ về chuyên môn và kinh nghiệm, nhất là tình huống sư phạm nảy sinh cũng phải chân tình, nhiều khi phải kiên trì, nhẫn nại, phải luôn đặt mình vào vị trí của thầy trẻ hiện tại, tạo sự gần gũi, cởi mở chân thành cho thầy trẻ học tập.</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giải quyết mối quan hệ giữa giữa người quản lý với giáo viên, nhân viên cần biết lắng nghe, thấu hiểu và học tập nhau. Trước hết, cán bộ phải biết học tập giáo viên, phải biết nghe giáo viên thuộc </w:t>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63.55pt;mso-wrap-distance-left:9.05pt;mso-wrap-distance-right:9.05pt;mso-wrap-distance-top:0pt;mso-wrap-distance-bottom:0pt;margin-top:7.5pt;mso-position-vertical-relative:text;margin-left:29.2pt;mso-position-horizontal-relative:text">
                <v:textbox>
                  <w:txbxContent>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ó  để  hoàn  thiện  mình  hơn,  làm  tròn  vai  trò “Người thầy” của học sinh hơn, trong đó mỗi giáo viên, đảng viên, cần tập trung vào một số vấn đề cơ bản sau:</w:t>
                      </w:r>
                    </w:p>
                    <w:p>
                      <w:pPr>
                        <w:pStyle w:val="Norma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Một  là,  rèn  đức  khiêm  tốn,  nhã  nhặn,  nhường  nhịn  trong  giao  tiếp. </w:t>
                      </w:r>
                      <w:r>
                        <w:rPr>
                          <w:rFonts w:cs="Times New Roman" w:ascii="Times New Roman" w:hAnsi="Times New Roman"/>
                          <w:sz w:val="28"/>
                          <w:szCs w:val="28"/>
                        </w:rPr>
                        <w:t xml:space="preserve">Là những người “Thầy” trước hết mọi nhà giáo cần học tập lẫn nhau, thầy </w:t>
                      </w:r>
                      <w:r>
                        <w:rPr>
                          <w:rFonts w:cs="Times New Roman" w:ascii="Times New Roman" w:hAnsi="Times New Roman"/>
                          <w:color w:val="000000"/>
                          <w:sz w:val="28"/>
                          <w:szCs w:val="28"/>
                        </w:rPr>
                        <w:t>giáo trẻ mới vào nghề học ở thầy có tuổi nghề, tuổi đời, có chuyên môn vững; ngược lại, thầy giáo có tuổi nghề, tuổi đời, có chuyên môn vững học tập ở thầy trẻ. Đây là việc làm không mới, nhưng lại rất cần hiện nay. Bởi vì, số nhà giáo có tuổi đời, tuổi nghề trước đây chưa có điều kiện tiếp xúc với các phương tiện kỹ thuật hiện đại, nhất là các phương tiện đó trợ giúp có hiệu quả cho nhiệm vụ giảng dạy, nhiều thầy cô tự học, tự tìm hiểu để trưởng thành, trong khi đó số nhà giáo trẻ hiện tại lại có ưu thế về lĩnh vực này, học tập giữa thầy có kinh nghiệm với thầy trẻ là quá trình bổ sung cho nhau, giúp nhau hoàn thiện hơn. Đối với thầy giáo trẻ, bên cạnh học tập kinh nghiệm, chuyên môn, cần mạnh dạn giúp đỡ chân thành với thầy giáo có tuổi đời, tuổi nghề không chỉ về kỹ thuật khai thác, vận dụng kỹ thuật hiện đại phục vụ cho nhiệm vụ dạy - học. Đặc biệt trong thời kỳ dịch Covid-19 chưa chấm dứt, thầy và trò thay đổi cách dạy và học trên công nghệ 4.0, cả về chuyên môn, phương pháp sư phạm. Đối với thầy giáo có kinh nghiệm, quá trình trao đổi giúp đỡ thầy giáo trẻ về chuyên môn và kinh nghiệm, nhất là tình huống sư phạm nảy sinh cũng phải chân tình, nhiều khi phải kiên trì, nhẫn nại, phải luôn đặt mình vào vị trí của thầy trẻ hiện tại, tạo sự gần gũi, cởi mở chân thành cho thầy trẻ học tập.</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giải quyết mối quan hệ giữa giữa người quản lý với giáo viên, nhân viên cần biết lắng nghe, thấu hiểu và học tập nhau. Trước hết, cán bộ phải biết học tập giáo viên, phải biết nghe giáo viên thuộc </w:t>
                      </w:r>
                    </w:p>
                  </w:txbxContent>
                </v:textbox>
                <w10:wrap type="none"/>
              </v:rect>
            </w:pict>
          </mc:Fallback>
        </mc:AlternateContent>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rFonts w:ascii="VNI-Commerce" w:hAnsi="VNI-Commerce" w:cs="VNI-Commerce"/>
          <w:i/>
          <w:i/>
          <w:sz w:val="28"/>
          <w:szCs w:val="28"/>
          <w:lang w:val="en-US" w:eastAsia="en-US"/>
        </w:rPr>
      </w:pPr>
      <w:r>
        <w:rPr>
          <w:rFonts w:cs="VNI-Commerce" w:ascii="VNI-Commerce" w:hAnsi="VNI-Commerce"/>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330200</wp:posOffset>
                </wp:positionV>
                <wp:extent cx="6704965" cy="9703435"/>
                <wp:effectExtent l="635" t="0" r="635" b="635"/>
                <wp:wrapNone/>
                <wp:docPr id="6"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428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428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8.5pt;margin-top:-26pt;width:528pt;height:764.05pt" coordorigin="-570,-520" coordsize="10560,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313;top:-520;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833;top:-25;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922;top:158;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372;top:-475;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209;top:-510;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171;top:-345;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232;top:-330;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987;top:354;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038;top:404;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181;top:354;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198;top:299;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381;top:678;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309;top:604;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386;top:882;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691;top:-480;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027;top:13852;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295;top:13872;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817;top:14077;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904;top:13992;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355;top:14077;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193;top:14421;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153;top:13907;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214;top:13837;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971;top:13687;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021;top:13632;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165;top:13697;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181;top:12872;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364;top:13457;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292;top:13557;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364;top:11809;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669;top:13882;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199;top:208;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159;top:-520;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491;top:-25;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420;top:158;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669;top:-475;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36;top:-510;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403;top:-345;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421;top:-330;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242;top:354;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204;top:404;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72;top:354;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570;top:299;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32;top:678;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7;top:604;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36;top:882;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564;top:-480;width:291;height:837;mso-wrap-style:none;v-text-anchor:middle">
                  <v:fill o:detectmouseclick="t" type="solid" color2="#ffae69"/>
                  <v:stroke color="#3465a4" joinstyle="round" endcap="flat"/>
                  <w10:wrap type="none"/>
                </v:shape>
                <v:rect id="shape_0" fillcolor="#005196" stroked="f" o:allowincell="f" style="position:absolute;left:-415;top:2656;width:93;height:8851;mso-wrap-style:none;v-text-anchor:middle">
                  <v:fill o:detectmouseclick="t" type="solid" color2="#ffae69"/>
                  <v:stroke color="#3465a4" joinstyle="round" endcap="flat"/>
                  <w10:wrap type="none"/>
                </v:rect>
                <v:rect id="shape_0" fillcolor="#005196" stroked="f" o:allowincell="f" style="position:absolute;left:2268;top:-350;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238;top:13852;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193;top:13872;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525;top:14077;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459;top:13992;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702;top:14077;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504;top:14421;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70;top:13907;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82;top:13837;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282;top:13687;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238;top:13632;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10;top:13697;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36;top:12872;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99;top:13457;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66;top:13557;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498;top:11809;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26;top:13882;width:287;height:843;mso-wrap-style:none;v-text-anchor:middle">
                  <v:fill o:detectmouseclick="t" type="solid" color2="#ffae69"/>
                  <v:stroke color="#3465a4" joinstyle="round" endcap="flat"/>
                  <w10:wrap type="none"/>
                </v:shape>
                <v:rect id="shape_0" fillcolor="#005196" stroked="f" o:allowincell="f" style="position:absolute;left:2268;top:14537;width:4903;height:88;mso-wrap-style:none;v-text-anchor:middle">
                  <v:fill o:detectmouseclick="t" type="solid" color2="#ffae69"/>
                  <v:stroke color="#3465a4" joinstyle="round" endcap="flat"/>
                  <w10:wrap type="none"/>
                </v:rect>
                <v:rect id="shape_0" fillcolor="#005196" stroked="f" o:allowincell="f" style="position:absolute;left:9730;top:2722;width:98;height:8850;mso-wrap-style:none;v-text-anchor:middle">
                  <v:fill o:detectmouseclick="t" type="solid" color2="#ffae69"/>
                  <v:stroke color="#3465a4" joinstyle="round" endcap="flat"/>
                  <w10:wrap type="none"/>
                </v:rect>
              </v:group>
            </w:pict>
          </mc:Fallback>
        </mc:AlternateContent>
      </w:r>
    </w:p>
    <w:p>
      <w:pPr>
        <w:pStyle w:val="Normal"/>
        <w:spacing w:before="80" w:after="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18110</wp:posOffset>
                </wp:positionV>
                <wp:extent cx="5361940" cy="8405495"/>
                <wp:effectExtent l="0" t="0" r="0" b="0"/>
                <wp:wrapNone/>
                <wp:docPr id="7" name="Frame3"/>
                <a:graphic xmlns:a="http://schemas.openxmlformats.org/drawingml/2006/main">
                  <a:graphicData uri="http://schemas.microsoft.com/office/word/2010/wordprocessingShape">
                    <wps:wsp>
                      <wps:cNvSpPr txBox="1"/>
                      <wps:spPr>
                        <a:xfrm>
                          <a:off x="0" y="0"/>
                          <a:ext cx="5361940" cy="8405495"/>
                        </a:xfrm>
                        <a:prstGeom prst="rect"/>
                        <a:solidFill>
                          <a:srgbClr val="FFFFFF"/>
                        </a:solidFill>
                        <a:ln w="9525">
                          <a:solidFill>
                            <a:srgbClr val="FFFFFF"/>
                          </a:solidFill>
                        </a:ln>
                      </wps:spPr>
                      <wps:txbx>
                        <w:txbxContent>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ền không chỉ về chuyên môn, mà còn cả trong giải quyết một số mối quan hệ khác. Quá trình thực hiện công tác chuyển đổi số của nhà trường hiện nay, việc cán bộ quản lý lắng nghe cán bộ, giáo viên, nhân viên là vấn đề rất cần thiết, đó không chỉ là biểu hiện của việc giải quyết các quan hệ theo nguyên tắc mà còn là cơ sở của sự đoàn kết trong tập thể, nhân tố tạo nên sức mạnh để nhà trường, giáo viên hoàn thành tốt nhiệm vụ.</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giao tiếp ứng xử, đội ngũ thầy, cô giáo cần nhẫn nại, phải lấy cái chung làm điểm xuất phát, không vì cái riêng, cái cục bộ. Trong giải quyết một số quan hệ không nên nóng vội, thật bình tĩnh để tìm ra vấn đề mấu chốt, khâu mắt xích cần tháo gỡ. Chúng ta sống trong môi trường sư phạm, vì vậy, khi giải quyết các vấn đề cũng đặt trong môi trường đó bảo đảm vừa được việc, nhưng lại được người, được tổ chức. Trong giao tiếp với học sinh, nhân dân, đội ngũ thầy giáo bên cạnh nêu đức khiêm tốn, thể hiện đúng tư cách “người thầy”, cũng cần thêm tư cách là người bạn, người đồng nghiệp tin cậy.</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Hai là, rèn luyện phong cách tư duy độc lập, tự chủ, sáng tạo, luôn gắn chặt giữa lý luận với thực tiễn.</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ư duy độc lập, tự chủ, sáng tạo, gắn lý luận với thực tiễn là đặc trưng trong tư cách người thầy, nhất là người thầy thực hiện nhiệm vụ cao cả: Góp phần nâng cao chất lượng giáo dục đào tạo.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 duy độc lập, tự chủ, sáng tạo, cơ sở cho người thầy thực hiện chức trách, nhiệm vụ, đó là độc lập trong cách nghĩ, cách làm, độc lập trong suy tư từng chủ đề bài giảng, phải luôn tự bằng lòng với những gì đã có. Mỗi thầy giáo phải luôn tự đặt câu hỏi sau mỗi lần soạn bài, mỗi lần giảng bài rằng: nội dung, thiết kế chủ đề, bài giảng còn vấn đề nào chưa ổn, vấn đề nào cần bổ sung, chỉnh sửa. Vì kiến thức, vận dụng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61.85pt;mso-wrap-distance-left:9.05pt;mso-wrap-distance-right:9.05pt;mso-wrap-distance-top:0pt;mso-wrap-distance-bottom:0pt;margin-top:9.3pt;mso-position-vertical-relative:text;margin-left:18.2pt;mso-position-horizontal-relative:text">
                <v:textbox>
                  <w:txbxContent>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ền không chỉ về chuyên môn, mà còn cả trong giải quyết một số mối quan hệ khác. Quá trình thực hiện công tác chuyển đổi số của nhà trường hiện nay, việc cán bộ quản lý lắng nghe cán bộ, giáo viên, nhân viên là vấn đề rất cần thiết, đó không chỉ là biểu hiện của việc giải quyết các quan hệ theo nguyên tắc mà còn là cơ sở của sự đoàn kết trong tập thể, nhân tố tạo nên sức mạnh để nhà trường, giáo viên hoàn thành tốt nhiệm vụ.</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giao tiếp ứng xử, đội ngũ thầy, cô giáo cần nhẫn nại, phải lấy cái chung làm điểm xuất phát, không vì cái riêng, cái cục bộ. Trong giải quyết một số quan hệ không nên nóng vội, thật bình tĩnh để tìm ra vấn đề mấu chốt, khâu mắt xích cần tháo gỡ. Chúng ta sống trong môi trường sư phạm, vì vậy, khi giải quyết các vấn đề cũng đặt trong môi trường đó bảo đảm vừa được việc, nhưng lại được người, được tổ chức. Trong giao tiếp với học sinh, nhân dân, đội ngũ thầy giáo bên cạnh nêu đức khiêm tốn, thể hiện đúng tư cách “người thầy”, cũng cần thêm tư cách là người bạn, người đồng nghiệp tin cậy.</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Hai là, rèn luyện phong cách tư duy độc lập, tự chủ, sáng tạo, luôn gắn chặt giữa lý luận với thực tiễn.</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ư duy độc lập, tự chủ, sáng tạo, gắn lý luận với thực tiễn là đặc trưng trong tư cách người thầy, nhất là người thầy thực hiện nhiệm vụ cao cả: Góp phần nâng cao chất lượng giáo dục đào tạo.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 duy độc lập, tự chủ, sáng tạo, cơ sở cho người thầy thực hiện chức trách, nhiệm vụ, đó là độc lập trong cách nghĩ, cách làm, độc lập trong suy tư từng chủ đề bài giảng, phải luôn tự bằng lòng với những gì đã có. Mỗi thầy giáo phải luôn tự đặt câu hỏi sau mỗi lần soạn bài, mỗi lần giảng bài rằng: nội dung, thiết kế chủ đề, bài giảng còn vấn đề nào chưa ổn, vấn đề nào cần bổ sung, chỉnh sửa. Vì kiến thức, vận dụng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rFonts w:ascii="VNI-Commerce" w:hAnsi="VNI-Commerce" w:cs="VNI-Commerce"/>
          <w:b/>
          <w:b/>
          <w:bCs/>
          <w:i/>
          <w:i/>
          <w:sz w:val="28"/>
          <w:szCs w:val="28"/>
          <w:lang w:val="en-US" w:eastAsia="en-US"/>
        </w:rPr>
      </w:pPr>
      <w:r>
        <w:rPr>
          <w:rFonts w:cs="VNI-Commerce" w:ascii="VNI-Commerce" w:hAnsi="VNI-Commerce"/>
          <w:b/>
          <w:bCs/>
          <w:i/>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78765</wp:posOffset>
                </wp:positionH>
                <wp:positionV relativeFrom="paragraph">
                  <wp:posOffset>-347345</wp:posOffset>
                </wp:positionV>
                <wp:extent cx="6704965" cy="9703435"/>
                <wp:effectExtent l="0" t="635" r="0" b="0"/>
                <wp:wrapNone/>
                <wp:docPr id="8"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428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428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844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1.95pt;margin-top:-27.35pt;width:528pt;height:764.05pt" coordorigin="-439,-547" coordsize="10560,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444;top:-547;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964;top:-52;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053;top:131;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503;top:-502;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340;top:-537;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302;top:-372;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363;top:-357;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118;top:327;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169;top:377;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312;top:327;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329;top:272;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512;top:651;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440;top:577;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517;top:855;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822;top:-507;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158;top:13825;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426;top:13845;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948;top:14050;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035;top:13965;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486;top:14050;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324;top:14394;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284;top:13880;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345;top:13810;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102;top:13660;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152;top:13605;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296;top:13670;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312;top:12845;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495;top:13430;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423;top:13530;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495;top:11782;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800;top:13855;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30;top:181;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90;top:-547;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22;top:-52;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51;top:131;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800;top:-502;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05;top:-537;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72;top:-372;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90;top:-357;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373;top:327;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35;top:377;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03;top:327;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439;top:272;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top:651;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158;top:577;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05;top:855;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33;top:-507;width:291;height:837;mso-wrap-style:none;v-text-anchor:middle">
                  <v:fill o:detectmouseclick="t" type="solid" color2="#ffae69"/>
                  <v:stroke color="#3465a4" joinstyle="round" endcap="flat"/>
                  <w10:wrap type="none"/>
                </v:shape>
                <v:rect id="shape_0" fillcolor="#005196" stroked="f" o:allowincell="f" style="position:absolute;left:-284;top:2629;width:93;height:8851;mso-wrap-style:none;v-text-anchor:middle">
                  <v:fill o:detectmouseclick="t" type="solid" color2="#ffae69"/>
                  <v:stroke color="#3465a4" joinstyle="round" endcap="flat"/>
                  <w10:wrap type="none"/>
                </v:rect>
                <v:rect id="shape_0" fillcolor="#005196" stroked="f" o:allowincell="f" style="position:absolute;left:2399;top:-377;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369;top:13825;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24;top:13845;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56;top:14050;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90;top:13965;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33;top:14050;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373;top:14394;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39;top:13880;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51;top:13810;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13;top:13660;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369;top:13605;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41;top:13670;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05;top:12845;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31;top:13430;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97;top:13530;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367;top:11782;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395;top:13855;width:287;height:843;mso-wrap-style:none;v-text-anchor:middle">
                  <v:fill o:detectmouseclick="t" type="solid" color2="#ffae69"/>
                  <v:stroke color="#3465a4" joinstyle="round" endcap="flat"/>
                  <w10:wrap type="none"/>
                </v:shape>
                <v:rect id="shape_0" fillcolor="#005196" stroked="f" o:allowincell="f" style="position:absolute;left:2399;top:14510;width:4903;height:88;mso-wrap-style:none;v-text-anchor:middle">
                  <v:fill o:detectmouseclick="t" type="solid" color2="#ffae69"/>
                  <v:stroke color="#3465a4" joinstyle="round" endcap="flat"/>
                  <w10:wrap type="none"/>
                </v:rect>
                <v:rect id="shape_0" fillcolor="#005196" stroked="f" o:allowincell="f" style="position:absolute;left:9861;top:2695;width:98;height:8850;mso-wrap-style:none;v-text-anchor:middle">
                  <v:fill o:detectmouseclick="t" type="solid" color2="#ffae6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225425</wp:posOffset>
                </wp:positionV>
                <wp:extent cx="5361940" cy="8459470"/>
                <wp:effectExtent l="0" t="0" r="0" b="0"/>
                <wp:wrapNone/>
                <wp:docPr id="9" name="Frame4"/>
                <a:graphic xmlns:a="http://schemas.openxmlformats.org/drawingml/2006/main">
                  <a:graphicData uri="http://schemas.microsoft.com/office/word/2010/wordprocessingShape">
                    <wps:wsp>
                      <wps:cNvSpPr txBox="1"/>
                      <wps:spPr>
                        <a:xfrm>
                          <a:off x="0" y="0"/>
                          <a:ext cx="5361940" cy="8459470"/>
                        </a:xfrm>
                        <a:prstGeom prst="rect"/>
                        <a:solidFill>
                          <a:srgbClr val="FFFFFF"/>
                        </a:solidFill>
                        <a:ln w="9525">
                          <a:solidFill>
                            <a:srgbClr val="FFFFFF"/>
                          </a:solidFill>
                        </a:ln>
                      </wps:spPr>
                      <wps:txbx>
                        <w:txbxContent>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rong mỗi bài học luôn vận động phát triển, cho nên, nội dung chủ đề từng bài giảng cũng phải phát triển.</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áng tạo là yêu cầu đòi hỏi trong tư duy của mỗi giáo viên. Sáng tạo luôn đi đôi với tư duy độc lập. Để có tư duy sáng tạo, đòi hỏi mỗi giáo  viên phải trăn trở, tìm tòi, phải dám nghĩ, dám làm, dám đổi mới. Tư duy dạy học lý luận gắn với thực tiễn rất cần và sát với mục tiêu, yêu cầu đào tạo, bồi dưỡng của nhà trường. </w:t>
                            </w:r>
                            <w:r>
                              <w:rPr>
                                <w:rFonts w:cs="Times New Roman" w:ascii="Times New Roman" w:hAnsi="Times New Roman"/>
                                <w:sz w:val="28"/>
                                <w:szCs w:val="28"/>
                                <w:shd w:fill="FFFFFF" w:val="clear"/>
                              </w:rPr>
                              <w:t>Không cứng nhắc, áp đặt và phải phát huy tính chủ động, sáng tạo của các em. Không ngừng đổi mới và tiếp cận các hình thức dạy học để bổ trợ kiến thức cho học sinh, đáp ứng yêu cầu nhiệm vụ thực hiện linh hoạt các hình thức dạy học ứng phó với tình hình dịch Covid 19</w:t>
                            </w:r>
                            <w:r>
                              <w:rPr>
                                <w:rFonts w:cs="Times New Roman" w:ascii="Times New Roman" w:hAnsi="Times New Roman"/>
                                <w:color w:val="000000"/>
                                <w:sz w:val="28"/>
                                <w:szCs w:val="28"/>
                              </w:rPr>
                              <w:t xml:space="preserve">. Muốn vậy, trong tư duy của người thầy phải gắn lý luận với thực tiễn trong từng bài học và cả trong hoạt động thực tiễn. Gắn lý luận với thực tiễn trong giáo dục, đào tạo, chúng ta phải học và làm theo phong cách của Hồ Chí Minh. Do vậy, bên cạnh thời gian lên lớp, giáo viên cần bám sát hoạt động, tâm tư, tình cảm của các em và trao đổi với Phụ huynh học sinh. </w:t>
                            </w:r>
                          </w:p>
                          <w:p>
                            <w:pPr>
                              <w:pStyle w:val="Normal"/>
                              <w:shd w:fill="FFFFFF" w:val="clear"/>
                              <w:spacing w:lineRule="auto" w:line="360"/>
                              <w:ind w:firstLine="709"/>
                              <w:jc w:val="both"/>
                              <w:rPr>
                                <w:rFonts w:ascii="Times New Roman" w:hAnsi="Times New Roman" w:cs="Times New Roman"/>
                                <w:sz w:val="28"/>
                                <w:szCs w:val="28"/>
                                <w:shd w:fill="F8F8F8" w:val="clear"/>
                              </w:rPr>
                            </w:pPr>
                            <w:r>
                              <w:rPr>
                                <w:rFonts w:cs="Times New Roman" w:ascii="Times New Roman" w:hAnsi="Times New Roman"/>
                                <w:sz w:val="28"/>
                                <w:szCs w:val="28"/>
                              </w:rPr>
                              <w:t>Nâng cao chất lượng các buổi hoạt động ngoài giờ đổi mới hình thức tổ chức, học sinh phải làm chủ được mọi hoạt động còn GV chỉ là người hướng dẫn gợi mở, làm tốt các công tác tuyên truyền sâu rộng, mạnh mẽ về ATGT, bảo vệ môi trường, phòng chống ma tuý, bảo vệ sức khoẻ bằng các việc làm cụ thể như: Thực hiện tốt các quy định về ATGT, giữ gìn trường lớp sạch đẹp ... Tổ chức thực hiện tốt các hoạt động văn nghệ, TDTT gắn thể thao văn nghệ với thể chất, văn hoá để phát huy, khơi ngợi niềm đam mê của giáo viên và học sinh trong nhà trường.</w:t>
                            </w:r>
                            <w:r>
                              <w:rPr>
                                <w:rFonts w:cs="Times New Roman" w:ascii="Times New Roman" w:hAnsi="Times New Roman"/>
                                <w:sz w:val="28"/>
                                <w:szCs w:val="28"/>
                                <w:shd w:fill="F8F8F8" w:val="clear"/>
                              </w:rPr>
                              <w:t xml:space="preserve"> </w:t>
                            </w:r>
                            <w:r>
                              <w:rPr>
                                <w:rFonts w:cs="Times New Roman" w:ascii="Times New Roman" w:hAnsi="Times New Roman"/>
                                <w:sz w:val="28"/>
                                <w:szCs w:val="28"/>
                              </w:rPr>
                              <w:t xml:space="preserve">Tăng cường mở rộng vốn hiểu biết, giao lưu, học hỏi cho HS qua các tiết học không biên giới với HS trong và ngoài nước. </w:t>
                            </w:r>
                          </w:p>
                          <w:p>
                            <w:pPr>
                              <w:pStyle w:val="Normal"/>
                              <w:spacing w:lineRule="auto" w:line="36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a là, trong thiết kế tình huống học tập, bài tập cần thêm tình huống</w:t>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66.1pt;mso-wrap-distance-left:9.05pt;mso-wrap-distance-right:9.05pt;mso-wrap-distance-top:0pt;mso-wrap-distance-bottom:0pt;margin-top:17.75pt;mso-position-vertical-relative:text;margin-left:29.4pt;mso-position-horizontal-relative:text">
                <v:textbox>
                  <w:txbxContent>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rong mỗi bài học luôn vận động phát triển, cho nên, nội dung chủ đề từng bài giảng cũng phải phát triển.</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áng tạo là yêu cầu đòi hỏi trong tư duy của mỗi giáo viên. Sáng tạo luôn đi đôi với tư duy độc lập. Để có tư duy sáng tạo, đòi hỏi mỗi giáo  viên phải trăn trở, tìm tòi, phải dám nghĩ, dám làm, dám đổi mới. Tư duy dạy học lý luận gắn với thực tiễn rất cần và sát với mục tiêu, yêu cầu đào tạo, bồi dưỡng của nhà trường. </w:t>
                      </w:r>
                      <w:r>
                        <w:rPr>
                          <w:rFonts w:cs="Times New Roman" w:ascii="Times New Roman" w:hAnsi="Times New Roman"/>
                          <w:sz w:val="28"/>
                          <w:szCs w:val="28"/>
                          <w:shd w:fill="FFFFFF" w:val="clear"/>
                        </w:rPr>
                        <w:t>Không cứng nhắc, áp đặt và phải phát huy tính chủ động, sáng tạo của các em. Không ngừng đổi mới và tiếp cận các hình thức dạy học để bổ trợ kiến thức cho học sinh, đáp ứng yêu cầu nhiệm vụ thực hiện linh hoạt các hình thức dạy học ứng phó với tình hình dịch Covid 19</w:t>
                      </w:r>
                      <w:r>
                        <w:rPr>
                          <w:rFonts w:cs="Times New Roman" w:ascii="Times New Roman" w:hAnsi="Times New Roman"/>
                          <w:color w:val="000000"/>
                          <w:sz w:val="28"/>
                          <w:szCs w:val="28"/>
                        </w:rPr>
                        <w:t xml:space="preserve">. Muốn vậy, trong tư duy của người thầy phải gắn lý luận với thực tiễn trong từng bài học và cả trong hoạt động thực tiễn. Gắn lý luận với thực tiễn trong giáo dục, đào tạo, chúng ta phải học và làm theo phong cách của Hồ Chí Minh. Do vậy, bên cạnh thời gian lên lớp, giáo viên cần bám sát hoạt động, tâm tư, tình cảm của các em và trao đổi với Phụ huynh học sinh. </w:t>
                      </w:r>
                    </w:p>
                    <w:p>
                      <w:pPr>
                        <w:pStyle w:val="Normal"/>
                        <w:shd w:fill="FFFFFF" w:val="clear"/>
                        <w:spacing w:lineRule="auto" w:line="360"/>
                        <w:ind w:firstLine="709"/>
                        <w:jc w:val="both"/>
                        <w:rPr>
                          <w:rFonts w:ascii="Times New Roman" w:hAnsi="Times New Roman" w:cs="Times New Roman"/>
                          <w:sz w:val="28"/>
                          <w:szCs w:val="28"/>
                          <w:shd w:fill="F8F8F8" w:val="clear"/>
                        </w:rPr>
                      </w:pPr>
                      <w:r>
                        <w:rPr>
                          <w:rFonts w:cs="Times New Roman" w:ascii="Times New Roman" w:hAnsi="Times New Roman"/>
                          <w:sz w:val="28"/>
                          <w:szCs w:val="28"/>
                        </w:rPr>
                        <w:t>Nâng cao chất lượng các buổi hoạt động ngoài giờ đổi mới hình thức tổ chức, học sinh phải làm chủ được mọi hoạt động còn GV chỉ là người hướng dẫn gợi mở, làm tốt các công tác tuyên truyền sâu rộng, mạnh mẽ về ATGT, bảo vệ môi trường, phòng chống ma tuý, bảo vệ sức khoẻ bằng các việc làm cụ thể như: Thực hiện tốt các quy định về ATGT, giữ gìn trường lớp sạch đẹp ... Tổ chức thực hiện tốt các hoạt động văn nghệ, TDTT gắn thể thao văn nghệ với thể chất, văn hoá để phát huy, khơi ngợi niềm đam mê của giáo viên và học sinh trong nhà trường.</w:t>
                      </w:r>
                      <w:r>
                        <w:rPr>
                          <w:rFonts w:cs="Times New Roman" w:ascii="Times New Roman" w:hAnsi="Times New Roman"/>
                          <w:sz w:val="28"/>
                          <w:szCs w:val="28"/>
                          <w:shd w:fill="F8F8F8" w:val="clear"/>
                        </w:rPr>
                        <w:t xml:space="preserve"> </w:t>
                      </w:r>
                      <w:r>
                        <w:rPr>
                          <w:rFonts w:cs="Times New Roman" w:ascii="Times New Roman" w:hAnsi="Times New Roman"/>
                          <w:sz w:val="28"/>
                          <w:szCs w:val="28"/>
                        </w:rPr>
                        <w:t xml:space="preserve">Tăng cường mở rộng vốn hiểu biết, giao lưu, học hỏi cho HS qua các tiết học không biên giới với HS trong và ngoài nước. </w:t>
                      </w:r>
                    </w:p>
                    <w:p>
                      <w:pPr>
                        <w:pStyle w:val="Normal"/>
                        <w:spacing w:lineRule="auto" w:line="36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a là, trong thiết kế tình huống học tập, bài tập cần thêm tình huống</w:t>
                      </w:r>
                    </w:p>
                  </w:txbxContent>
                </v:textbox>
                <w10:wrap type="none"/>
              </v:rect>
            </w:pict>
          </mc:Fallback>
        </mc:AlternateContent>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rFonts w:ascii="VNI-Commerce" w:hAnsi="VNI-Commerce" w:cs="VNI-Commerce"/>
          <w:b/>
          <w:b/>
          <w:bCs/>
          <w:i/>
          <w:i/>
          <w:sz w:val="28"/>
          <w:szCs w:val="28"/>
          <w:lang w:val="en-US" w:eastAsia="en-US"/>
        </w:rPr>
      </w:pPr>
      <w:r>
        <w:rPr>
          <w:rFonts w:cs="VNI-Commerce" w:ascii="VNI-Commerce" w:hAnsi="VNI-Commerce"/>
          <w:b/>
          <w:bCs/>
          <w: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37490</wp:posOffset>
                </wp:positionH>
                <wp:positionV relativeFrom="paragraph">
                  <wp:posOffset>-337820</wp:posOffset>
                </wp:positionV>
                <wp:extent cx="6704965" cy="9703435"/>
                <wp:effectExtent l="635" t="0" r="635" b="635"/>
                <wp:wrapNone/>
                <wp:docPr id="10"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428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428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756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844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18.7pt;margin-top:-26.6pt;width:527.95pt;height:764.05pt" coordorigin="-374,-532" coordsize="10559,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509;top:-532;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9029;top:-37;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118;top:146;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568;top:-487;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405;top:-522;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367;top:-357;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428;top:-342;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183;top:342;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234;top:392;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377;top:342;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394;top:287;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577;top:666;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505;top:592;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582;top:870;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887;top:-492;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223;top:13840;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491;top:13860;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9013;top:14065;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100;top:13980;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551;top:14065;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389;top:14409;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349;top:13895;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410;top:13825;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167;top:13675;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217;top:13620;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361;top:13685;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377;top:12860;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560;top:13445;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488;top:13545;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560;top:11797;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865;top:13870;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95;top:196;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55;top:-532;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87;top:-37;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616;top:146;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865;top:-487;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340;top:-522;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07;top:-357;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25;top:-342;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438;top:342;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400;top:392;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68;top:342;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374;top:287;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63;top:666;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23;top:592;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340;top:870;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368;top:-492;width:291;height:837;mso-wrap-style:none;v-text-anchor:middle">
                  <v:fill o:detectmouseclick="t" type="solid" color2="#ffae69"/>
                  <v:stroke color="#3465a4" joinstyle="round" endcap="flat"/>
                  <w10:wrap type="none"/>
                </v:shape>
                <v:rect id="shape_0" fillcolor="#005196" stroked="f" o:allowincell="f" style="position:absolute;left:-219;top:2644;width:93;height:8851;mso-wrap-style:none;v-text-anchor:middle">
                  <v:fill o:detectmouseclick="t" type="solid" color2="#ffae69"/>
                  <v:stroke color="#3465a4" joinstyle="round" endcap="flat"/>
                  <w10:wrap type="none"/>
                </v:rect>
                <v:rect id="shape_0" fillcolor="#005196" stroked="f" o:allowincell="f" style="position:absolute;left:2464;top:-362;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434;top:13840;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89;top:13860;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721;top:14065;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655;top:13980;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98;top:14065;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308;top:14409;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74;top:13895;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86;top:13825;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78;top:13675;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434;top:13620;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306;top:13685;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340;top:12860;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96;top:13445;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262;top:13545;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302;top:11797;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330;top:13870;width:287;height:843;mso-wrap-style:none;v-text-anchor:middle">
                  <v:fill o:detectmouseclick="t" type="solid" color2="#ffae69"/>
                  <v:stroke color="#3465a4" joinstyle="round" endcap="flat"/>
                  <w10:wrap type="none"/>
                </v:shape>
                <v:rect id="shape_0" fillcolor="#005196" stroked="f" o:allowincell="f" style="position:absolute;left:2464;top:14525;width:4903;height:88;mso-wrap-style:none;v-text-anchor:middle">
                  <v:fill o:detectmouseclick="t" type="solid" color2="#ffae69"/>
                  <v:stroke color="#3465a4" joinstyle="round" endcap="flat"/>
                  <w10:wrap type="none"/>
                </v:rect>
                <v:rect id="shape_0" fillcolor="#005196" stroked="f" o:allowincell="f" style="position:absolute;left:9926;top:2710;width:98;height:8850;mso-wrap-style:none;v-text-anchor:middle">
                  <v:fill o:detectmouseclick="t" type="solid" color2="#ffae6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266065</wp:posOffset>
                </wp:positionV>
                <wp:extent cx="5361940" cy="8672830"/>
                <wp:effectExtent l="0" t="0" r="0" b="0"/>
                <wp:wrapNone/>
                <wp:docPr id="11" name="Frame5"/>
                <a:graphic xmlns:a="http://schemas.openxmlformats.org/drawingml/2006/main">
                  <a:graphicData uri="http://schemas.microsoft.com/office/word/2010/wordprocessingShape">
                    <wps:wsp>
                      <wps:cNvSpPr txBox="1"/>
                      <wps:spPr>
                        <a:xfrm>
                          <a:off x="0" y="0"/>
                          <a:ext cx="5361940" cy="8672830"/>
                        </a:xfrm>
                        <a:prstGeom prst="rect"/>
                        <a:solidFill>
                          <a:srgbClr val="FFFFFF"/>
                        </a:solidFill>
                        <a:ln w="9525">
                          <a:solidFill>
                            <a:srgbClr val="FFFFFF"/>
                          </a:solidFill>
                        </a:ln>
                      </wps:spPr>
                      <wps:txbx>
                        <w:txbxContent>
                          <w:p>
                            <w:pPr>
                              <w:pStyle w:val="Norma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phức tạp đặt ra yêu cầu cao cho học sinh trong ứng xử vừa kiên trì, vừa năng động, lại sáng tạo trong học tập.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yêu cầu về phẩm chất đạo đức, phương pháp, tác phong của học sinh cần kiên trì, trên tình yêu thương của thầy cô, bạn bè,  gia đình, xã hội. Vì vậy, khi thiết kế tình huống xử lý các mối quan hệ, cần có tình huống học sinh phải vào cuộc thực sự, khi cần, thầy giáo phải đóng vai để học sinh xử lý. Làm được như vậy, qua mỗi tình huống thầy và trò đều trưởng thành. Bên cạnh các quá trình dạy học, cần quan tâm hơn đến việc rèn luyện phong cách ứng xử cho học sinh, muốn vậy, mỗi thầy giáo cũng phải tự mình rèn luyện mình về phong cách ứng xử, về phong cách tư duy.</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ẩy mạnh học tập và làm theo tư tưởng, đạo đức, phong cách Hồ Chí Minh là yêu cầu thiết yếu của mọi người, vấn đề này lại càng có giá trị cho mỗi cán bộ, giáo viên, đảng viên trong thực hiện mục tiêu giáo dục: Đào tạo đội ngũ giáo viên vừa hồng, vừa chuyên.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c Hồ muôn vàn kính yêu của chúng ta sống rất giản dị, mộc mạc và chân tình. Bác đã để lại muôn vàn tình yêu thương cho dân tộc Việt Nam. Người là vị lãnh tụ thiên tài, anh hùng giải phóng dân tộc, danh nhân văn hóa thế giới. Đặc biệt đối với chúng ta, Bác là người thầy. Những lời dạy của Bác là những lời dạy quí báu được truyền từ những nhà giáo lão thành cho đến thế hệ con cháu mai sau.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ật vậy, việc học tập và làm theo tấm gương đạo đức của Bác đã giúp ích cho chúng ta rất nhiều trong công việc cũng như trong cuộc sống. Tất cả những gì mà tôi đã trình bày không thể nói hết những đức tính quý báu của Người. Kính mong  mỗi chúng ta hãy tiếp tục học tập và làm theo tấm gương đạo đức - phong cách Hồ Chí Minh.</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sz w:val="28"/>
                                <w:szCs w:val="28"/>
                                <w:lang w:val="de-DE"/>
                              </w:rPr>
                              <w:t xml:space="preserve">Việc học tập và làm theo tấm gương đạo đức Hồ Chí Minh đã và đang được các cán bộ đảng viên trong chi bộ  hưởng ứng thực hiện có </w:t>
                            </w:r>
                            <w:r>
                              <w:rPr>
                                <w:rFonts w:cs="Times New Roman" w:ascii="Times New Roman" w:hAnsi="Times New Roman"/>
                                <w:color w:val="000000"/>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82.9pt;mso-wrap-distance-left:9.05pt;mso-wrap-distance-right:9.05pt;mso-wrap-distance-top:0pt;mso-wrap-distance-bottom:0pt;margin-top:20.95pt;mso-position-vertical-relative:text;margin-left:30.5pt;mso-position-horizontal-relative:text">
                <v:textbox>
                  <w:txbxContent>
                    <w:p>
                      <w:pPr>
                        <w:pStyle w:val="Norma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phức tạp đặt ra yêu cầu cao cho học sinh trong ứng xử vừa kiên trì, vừa năng động, lại sáng tạo trong học tập.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yêu cầu về phẩm chất đạo đức, phương pháp, tác phong của học sinh cần kiên trì, trên tình yêu thương của thầy cô, bạn bè,  gia đình, xã hội. Vì vậy, khi thiết kế tình huống xử lý các mối quan hệ, cần có tình huống học sinh phải vào cuộc thực sự, khi cần, thầy giáo phải đóng vai để học sinh xử lý. Làm được như vậy, qua mỗi tình huống thầy và trò đều trưởng thành. Bên cạnh các quá trình dạy học, cần quan tâm hơn đến việc rèn luyện phong cách ứng xử cho học sinh, muốn vậy, mỗi thầy giáo cũng phải tự mình rèn luyện mình về phong cách ứng xử, về phong cách tư duy.</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ẩy mạnh học tập và làm theo tư tưởng, đạo đức, phong cách Hồ Chí Minh là yêu cầu thiết yếu của mọi người, vấn đề này lại càng có giá trị cho mỗi cán bộ, giáo viên, đảng viên trong thực hiện mục tiêu giáo dục: Đào tạo đội ngũ giáo viên vừa hồng, vừa chuyên.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c Hồ muôn vàn kính yêu của chúng ta sống rất giản dị, mộc mạc và chân tình. Bác đã để lại muôn vàn tình yêu thương cho dân tộc Việt Nam. Người là vị lãnh tụ thiên tài, anh hùng giải phóng dân tộc, danh nhân văn hóa thế giới. Đặc biệt đối với chúng ta, Bác là người thầy. Những lời dạy của Bác là những lời dạy quí báu được truyền từ những nhà giáo lão thành cho đến thế hệ con cháu mai sau.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ật vậy, việc học tập và làm theo tấm gương đạo đức của Bác đã giúp ích cho chúng ta rất nhiều trong công việc cũng như trong cuộc sống. Tất cả những gì mà tôi đã trình bày không thể nói hết những đức tính quý báu của Người. Kính mong  mỗi chúng ta hãy tiếp tục học tập và làm theo tấm gương đạo đức - phong cách Hồ Chí Minh.</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sz w:val="28"/>
                          <w:szCs w:val="28"/>
                          <w:lang w:val="de-DE"/>
                        </w:rPr>
                        <w:t xml:space="preserve">Việc học tập và làm theo tấm gương đạo đức Hồ Chí Minh đã và đang được các cán bộ đảng viên trong chi bộ  hưởng ứng thực hiện có </w:t>
                      </w:r>
                      <w:r>
                        <w:rPr>
                          <w:rFonts w:cs="Times New Roman" w:ascii="Times New Roman" w:hAnsi="Times New Roman"/>
                          <w:color w:val="000000"/>
                        </w:rPr>
                        <w:br/>
                      </w:r>
                    </w:p>
                  </w:txbxContent>
                </v:textbox>
                <w10:wrap type="none"/>
              </v:rect>
            </w:pict>
          </mc:Fallback>
        </mc:AlternateContent>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rFonts w:ascii="VNI-Commerce" w:hAnsi="VNI-Commerce" w:cs="VNI-Commerce"/>
          <w:b/>
          <w:b/>
          <w:bCs/>
          <w:i/>
          <w:i/>
          <w:sz w:val="28"/>
          <w:szCs w:val="28"/>
          <w:lang w:val="en-US" w:eastAsia="en-US"/>
        </w:rPr>
      </w:pPr>
      <w:r>
        <w:rPr>
          <w:rFonts w:cs="VNI-Commerce" w:ascii="VNI-Commerce" w:hAnsi="VNI-Commerce"/>
          <w:b/>
          <w:bCs/>
          <w: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19405</wp:posOffset>
                </wp:positionH>
                <wp:positionV relativeFrom="paragraph">
                  <wp:posOffset>-336550</wp:posOffset>
                </wp:positionV>
                <wp:extent cx="6704965" cy="9703435"/>
                <wp:effectExtent l="635" t="0" r="0" b="635"/>
                <wp:wrapNone/>
                <wp:docPr id="12" name=""/>
                <a:graphic xmlns:a="http://schemas.openxmlformats.org/drawingml/2006/main">
                  <a:graphicData uri="http://schemas.microsoft.com/office/word/2010/wordprocessingGroup">
                    <wpg:wgp>
                      <wpg:cNvGrpSpPr/>
                      <wpg:grpSpPr>
                        <a:xfrm>
                          <a:off x="0" y="0"/>
                          <a:ext cx="6705000" cy="9703440"/>
                          <a:chOff x="0" y="0"/>
                          <a:chExt cx="6705000" cy="9703440"/>
                        </a:xfrm>
                      </wpg:grpSpPr>
                      <wps:wsp>
                        <wps:cNvSpPr/>
                        <wps:spPr>
                          <a:xfrm>
                            <a:off x="5640840" y="0"/>
                            <a:ext cx="600840" cy="563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428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05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5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88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240"/>
                            <a:ext cx="414000" cy="4305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6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5120"/>
                            <a:ext cx="116280" cy="126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6800"/>
                            <a:ext cx="111600" cy="128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51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0200"/>
                            <a:ext cx="502200" cy="678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0680"/>
                            <a:ext cx="108720" cy="63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38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0280"/>
                            <a:ext cx="358920" cy="983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20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26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38960"/>
                            <a:ext cx="600840" cy="564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68920"/>
                            <a:ext cx="55080" cy="1206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1528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68920"/>
                            <a:ext cx="871920" cy="406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487440"/>
                            <a:ext cx="474480" cy="2088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61280"/>
                            <a:ext cx="414720" cy="4312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16640"/>
                            <a:ext cx="383040" cy="465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21600"/>
                            <a:ext cx="115560" cy="123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8986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27720"/>
                            <a:ext cx="101520" cy="1206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03920"/>
                            <a:ext cx="502920" cy="678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875440"/>
                            <a:ext cx="105480" cy="63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3880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28920"/>
                            <a:ext cx="361440" cy="983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45440"/>
                            <a:ext cx="185400" cy="536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622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63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1428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305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5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88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240"/>
                            <a:ext cx="410040" cy="4305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6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55120"/>
                            <a:ext cx="119880" cy="126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586800"/>
                            <a:ext cx="108720" cy="128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551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0200"/>
                            <a:ext cx="498600" cy="678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0680"/>
                            <a:ext cx="108720" cy="63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138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0280"/>
                            <a:ext cx="361440" cy="983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20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16720"/>
                            <a:ext cx="59760" cy="5621040"/>
                          </a:xfrm>
                          <a:prstGeom prst="rect">
                            <a:avLst/>
                          </a:prstGeom>
                          <a:solidFill>
                            <a:srgbClr val="005196"/>
                          </a:solidFill>
                          <a:ln w="0">
                            <a:noFill/>
                          </a:ln>
                        </wps:spPr>
                        <wps:style>
                          <a:lnRef idx="0"/>
                          <a:fillRef idx="0"/>
                          <a:effectRef idx="0"/>
                          <a:fontRef idx="minor"/>
                        </wps:style>
                        <wps:bodyPr/>
                      </wps:wsp>
                      <wps:wsp>
                        <wps:cNvSpPr/>
                        <wps:spPr>
                          <a:xfrm>
                            <a:off x="1802160" y="108000"/>
                            <a:ext cx="3114000" cy="56520"/>
                          </a:xfrm>
                          <a:prstGeom prst="rect">
                            <a:avLst/>
                          </a:prstGeom>
                          <a:solidFill>
                            <a:srgbClr val="005196"/>
                          </a:solidFill>
                          <a:ln w="0">
                            <a:noFill/>
                          </a:ln>
                        </wps:spPr>
                        <wps:style>
                          <a:lnRef idx="0"/>
                          <a:fillRef idx="0"/>
                          <a:effectRef idx="0"/>
                          <a:fontRef idx="minor"/>
                        </wps:style>
                        <wps:bodyPr/>
                      </wps:wsp>
                      <wps:wsp>
                        <wps:cNvSpPr/>
                        <wps:spPr>
                          <a:xfrm>
                            <a:off x="513000" y="9126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138960"/>
                            <a:ext cx="596880" cy="564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68920"/>
                            <a:ext cx="55800" cy="1206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21528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68920"/>
                            <a:ext cx="874440" cy="406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487440"/>
                            <a:ext cx="474480" cy="2088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61280"/>
                            <a:ext cx="414000" cy="4312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16640"/>
                            <a:ext cx="379080" cy="465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021600"/>
                            <a:ext cx="115560" cy="123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8986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027720"/>
                            <a:ext cx="101520" cy="1206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03920"/>
                            <a:ext cx="498600" cy="678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8875440"/>
                            <a:ext cx="108720" cy="63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893880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28920"/>
                            <a:ext cx="358920" cy="983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45440"/>
                            <a:ext cx="182880" cy="536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61240"/>
                            <a:ext cx="3114000" cy="56520"/>
                          </a:xfrm>
                          <a:prstGeom prst="rect">
                            <a:avLst/>
                          </a:prstGeom>
                          <a:solidFill>
                            <a:srgbClr val="005196"/>
                          </a:solidFill>
                          <a:ln w="0">
                            <a:noFill/>
                          </a:ln>
                        </wps:spPr>
                        <wps:style>
                          <a:lnRef idx="0"/>
                          <a:fillRef idx="0"/>
                          <a:effectRef idx="0"/>
                          <a:fontRef idx="minor"/>
                        </wps:style>
                        <wps:bodyPr/>
                      </wps:wsp>
                      <wps:wsp>
                        <wps:cNvSpPr/>
                        <wps:spPr>
                          <a:xfrm>
                            <a:off x="6540480" y="2058840"/>
                            <a:ext cx="63000" cy="56203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5.15pt;margin-top:-26.5pt;width:528pt;height:764.05pt" coordorigin="-503,-530" coordsize="10560,15281">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380;top:-530;width:945;height:88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900;top:-35;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989;top:148;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439;top:-485;width:1371;height:63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276;top:-520;width:746;height:32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238;top:-355;width:651;height:677;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299;top:-340;width:602;height:73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054;top:344;width:182;height:19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105;top:394;width:175;height:20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248;top:344;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265;top:289;width:790;height:106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448;top:668;width:170;height:9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376;top:594;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453;top:872;width:564;height:154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758;top:-490;width:287;height:83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094;top:13842;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362;top:13862;width:945;height:8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884;top:14067;width:86;height:18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971;top:13982;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422;top:14067;width:1372;height:63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260;top:14411;width:746;height:32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220;top:13897;width:652;height:678;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281;top:13827;width:602;height:73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038;top:13677;width:181;height:19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088;top:13622;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232;top:13687;width:159;height:18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248;top:12862;width:791;height:106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431;top:13447;width:165;height:9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359;top:13547;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431;top:11799;width:568;height:154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736;top:13872;width:291;height:84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266;top:198;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26;top:-530;width:939;height:88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558;top:-35;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487;top:148;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736;top:-485;width:1371;height:63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69;top:-520;width:740;height:32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36;top:-355;width:645;height:677;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54;top:-340;width:603;height:73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309;top:344;width:188;height:19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271;top:394;width:170;height:20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139;top:344;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503;top:289;width:784;height:106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65;top:668;width:170;height:9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94;top:594;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69;top:872;width:568;height:154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97;top:-490;width:291;height:837;mso-wrap-style:none;v-text-anchor:middle">
                  <v:fill o:detectmouseclick="t" type="solid" color2="#ffae69"/>
                  <v:stroke color="#3465a4" joinstyle="round" endcap="flat"/>
                  <w10:wrap type="none"/>
                </v:shape>
                <v:rect id="shape_0" fillcolor="#005196" stroked="f" o:allowincell="f" style="position:absolute;left:-348;top:2646;width:93;height:8851;mso-wrap-style:none;v-text-anchor:middle">
                  <v:fill o:detectmouseclick="t" type="solid" color2="#ffae69"/>
                  <v:stroke color="#3465a4" joinstyle="round" endcap="flat"/>
                  <w10:wrap type="none"/>
                </v:rect>
                <v:rect id="shape_0" fillcolor="#005196" stroked="f" o:allowincell="f" style="position:absolute;left:2335;top:-360;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305;top:13842;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260;top:13862;width:939;height:8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592;top:14067;width:87;height:18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26;top:13982;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769;top:14067;width:1376;height:63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437;top:14411;width:746;height:32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03;top:13897;width:651;height:678;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15;top:13827;width:596;height:73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349;top:13677;width:181;height:19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305;top:13622;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77;top:13687;width:159;height:18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69;top:12862;width:784;height:106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32;top:13447;width:170;height:9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33;top:13547;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431;top:11799;width:564;height:154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459;top:13872;width:287;height:843;mso-wrap-style:none;v-text-anchor:middle">
                  <v:fill o:detectmouseclick="t" type="solid" color2="#ffae69"/>
                  <v:stroke color="#3465a4" joinstyle="round" endcap="flat"/>
                  <w10:wrap type="none"/>
                </v:shape>
                <v:rect id="shape_0" fillcolor="#005196" stroked="f" o:allowincell="f" style="position:absolute;left:2335;top:14527;width:4903;height:88;mso-wrap-style:none;v-text-anchor:middle">
                  <v:fill o:detectmouseclick="t" type="solid" color2="#ffae69"/>
                  <v:stroke color="#3465a4" joinstyle="round" endcap="flat"/>
                  <w10:wrap type="none"/>
                </v:rect>
                <v:rect id="shape_0" fillcolor="#005196" stroked="f" o:allowincell="f" style="position:absolute;left:9797;top:2712;width:98;height:8850;mso-wrap-style:none;v-text-anchor:middle">
                  <v:fill o:detectmouseclick="t" type="solid" color2="#ffae6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245745</wp:posOffset>
                </wp:positionV>
                <wp:extent cx="5361940" cy="8672830"/>
                <wp:effectExtent l="0" t="0" r="0" b="0"/>
                <wp:wrapNone/>
                <wp:docPr id="13" name="Frame6"/>
                <a:graphic xmlns:a="http://schemas.openxmlformats.org/drawingml/2006/main">
                  <a:graphicData uri="http://schemas.microsoft.com/office/word/2010/wordprocessingShape">
                    <wps:wsp>
                      <wps:cNvSpPr txBox="1"/>
                      <wps:spPr>
                        <a:xfrm>
                          <a:off x="0" y="0"/>
                          <a:ext cx="5361940" cy="8672830"/>
                        </a:xfrm>
                        <a:prstGeom prst="rect"/>
                        <a:solidFill>
                          <a:srgbClr val="FFFFFF"/>
                        </a:solidFill>
                        <a:ln w="9525">
                          <a:solidFill>
                            <a:srgbClr val="FFFFFF"/>
                          </a:solidFill>
                        </a:ln>
                      </wps:spPr>
                      <wps:txbx>
                        <w:txbxContent>
                          <w:p>
                            <w:pPr>
                              <w:pStyle w:val="Normal"/>
                              <w:shd w:fill="FFFFFF" w:val="clear"/>
                              <w:spacing w:lineRule="auto" w:line="360"/>
                              <w:ind w:firstLine="709"/>
                              <w:jc w:val="both"/>
                              <w:rPr>
                                <w:rFonts w:ascii="Times New Roman" w:hAnsi="Times New Roman" w:cs="Times New Roman"/>
                                <w:sz w:val="28"/>
                                <w:szCs w:val="28"/>
                                <w:lang w:val="de-DE"/>
                              </w:rPr>
                            </w:pPr>
                            <w:bookmarkStart w:id="0" w:name="_Hlk108245879"/>
                            <w:bookmarkEnd w:id="0"/>
                            <w:r>
                              <w:rPr>
                                <w:rFonts w:cs="Times New Roman" w:ascii="Times New Roman" w:hAnsi="Times New Roman"/>
                                <w:sz w:val="28"/>
                                <w:szCs w:val="28"/>
                                <w:lang w:val="de-DE"/>
                              </w:rPr>
                              <w:t>hiệu quả trong cuộc sống, có sức lan tỏa sâu rộng. Tôi hy vọng trong nhiệm kỳ tới việc học tập và làm theo tấm gương đạo đức Hồ Chí Minh vẫn tiếp tục thực hiện tốt hợn, hiệu quả hơn, tạo động lực lớn để thực hiện có hiệu quả nhiệm vụ chính trị của đảng các cấp.</w:t>
                            </w:r>
                          </w:p>
                          <w:p>
                            <w:pPr>
                              <w:pStyle w:val="Normal"/>
                              <w:shd w:fill="FFFFFF" w:val="clear"/>
                              <w:spacing w:lineRule="auto" w:line="360"/>
                              <w:ind w:firstLine="709"/>
                              <w:jc w:val="both"/>
                              <w:rPr>
                                <w:rFonts w:ascii="Times New Roman" w:hAnsi="Times New Roman" w:cs="Times New Roman"/>
                                <w:b/>
                                <w:b/>
                                <w:bCs/>
                                <w:i/>
                                <w:i/>
                                <w:iCs/>
                                <w:sz w:val="18"/>
                                <w:szCs w:val="18"/>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Chi đoàn thanh niên)</w:t>
                            </w:r>
                          </w:p>
                          <w:p>
                            <w:pPr>
                              <w:pStyle w:val="Normal"/>
                              <w:spacing w:lineRule="auto" w:line="360"/>
                              <w:rPr>
                                <w:rFonts w:ascii="Times New Roman" w:hAnsi="Times New Roman" w:cs="Times New Roman"/>
                                <w:b/>
                                <w:b/>
                                <w:bCs/>
                                <w:i/>
                                <w:i/>
                                <w:iCs/>
                                <w:sz w:val="18"/>
                                <w:szCs w:val="18"/>
                              </w:rPr>
                            </w:pPr>
                            <w:r>
                              <w:rPr>
                                <w:rFonts w:cs="Times New Roman" w:ascii="Times New Roman" w:hAnsi="Times New Roman"/>
                                <w:b/>
                                <w:bCs/>
                                <w:i/>
                                <w:iCs/>
                                <w:sz w:val="18"/>
                                <w:szCs w:val="18"/>
                              </w:rPr>
                            </w:r>
                            <w:bookmarkStart w:id="1" w:name="_Hlk108245879"/>
                            <w:bookmarkStart w:id="2" w:name="_Hlk108245879"/>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682.9pt;mso-wrap-distance-left:9.05pt;mso-wrap-distance-right:9.05pt;mso-wrap-distance-top:0pt;mso-wrap-distance-bottom:0pt;margin-top:19.35pt;mso-position-vertical-relative:text;margin-left:29.25pt;mso-position-horizontal-relative:text">
                <v:textbox>
                  <w:txbxContent>
                    <w:p>
                      <w:pPr>
                        <w:pStyle w:val="Normal"/>
                        <w:shd w:fill="FFFFFF" w:val="clear"/>
                        <w:spacing w:lineRule="auto" w:line="360"/>
                        <w:ind w:firstLine="709"/>
                        <w:jc w:val="both"/>
                        <w:rPr>
                          <w:rFonts w:ascii="Times New Roman" w:hAnsi="Times New Roman" w:cs="Times New Roman"/>
                          <w:sz w:val="28"/>
                          <w:szCs w:val="28"/>
                          <w:lang w:val="de-DE"/>
                        </w:rPr>
                      </w:pPr>
                      <w:bookmarkStart w:id="3" w:name="_Hlk108245879"/>
                      <w:bookmarkEnd w:id="3"/>
                      <w:r>
                        <w:rPr>
                          <w:rFonts w:cs="Times New Roman" w:ascii="Times New Roman" w:hAnsi="Times New Roman"/>
                          <w:sz w:val="28"/>
                          <w:szCs w:val="28"/>
                          <w:lang w:val="de-DE"/>
                        </w:rPr>
                        <w:t>hiệu quả trong cuộc sống, có sức lan tỏa sâu rộng. Tôi hy vọng trong nhiệm kỳ tới việc học tập và làm theo tấm gương đạo đức Hồ Chí Minh vẫn tiếp tục thực hiện tốt hợn, hiệu quả hơn, tạo động lực lớn để thực hiện có hiệu quả nhiệm vụ chính trị của đảng các cấp.</w:t>
                      </w:r>
                    </w:p>
                    <w:p>
                      <w:pPr>
                        <w:pStyle w:val="Normal"/>
                        <w:shd w:fill="FFFFFF" w:val="clear"/>
                        <w:spacing w:lineRule="auto" w:line="360"/>
                        <w:ind w:firstLine="709"/>
                        <w:jc w:val="both"/>
                        <w:rPr>
                          <w:rFonts w:ascii="Times New Roman" w:hAnsi="Times New Roman" w:cs="Times New Roman"/>
                          <w:b/>
                          <w:b/>
                          <w:bCs/>
                          <w:i/>
                          <w:i/>
                          <w:iCs/>
                          <w:sz w:val="18"/>
                          <w:szCs w:val="18"/>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Chi đoàn thanh niên)</w:t>
                      </w:r>
                    </w:p>
                    <w:p>
                      <w:pPr>
                        <w:pStyle w:val="Normal"/>
                        <w:spacing w:lineRule="auto" w:line="360"/>
                        <w:rPr>
                          <w:rFonts w:ascii="Times New Roman" w:hAnsi="Times New Roman" w:cs="Times New Roman"/>
                          <w:b/>
                          <w:b/>
                          <w:bCs/>
                          <w:i/>
                          <w:i/>
                          <w:iCs/>
                          <w:sz w:val="18"/>
                          <w:szCs w:val="18"/>
                        </w:rPr>
                      </w:pPr>
                      <w:r>
                        <w:rPr>
                          <w:rFonts w:cs="Times New Roman" w:ascii="Times New Roman" w:hAnsi="Times New Roman"/>
                          <w:b/>
                          <w:bCs/>
                          <w:i/>
                          <w:iCs/>
                          <w:sz w:val="18"/>
                          <w:szCs w:val="18"/>
                        </w:rPr>
                      </w:r>
                      <w:bookmarkStart w:id="4" w:name="_Hlk108245879"/>
                      <w:bookmarkStart w:id="5" w:name="_Hlk108245879"/>
                      <w:bookmarkEnd w:id="5"/>
                    </w:p>
                  </w:txbxContent>
                </v:textbox>
                <w10:wrap type="none"/>
              </v:rect>
            </w:pict>
          </mc:Fallback>
        </mc:AlternateContent>
      </w:r>
    </w:p>
    <w:p>
      <w:pPr>
        <w:pStyle w:val="Normal"/>
        <w:rPr>
          <w:sz w:val="28"/>
          <w:szCs w:val="28"/>
        </w:rPr>
      </w:pPr>
      <w:r>
        <w:rPr>
          <w:sz w:val="28"/>
          <w:szCs w:val="28"/>
        </w:rPr>
      </w:r>
    </w:p>
    <w:p>
      <w:pPr>
        <w:pStyle w:val="Normal"/>
        <w:tabs>
          <w:tab w:val="clear" w:pos="720"/>
          <w:tab w:val="left" w:pos="1050"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Commer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Phngmcinhcuaoanvn">
    <w:name w:val="Phông mặc định của đoạn văn"/>
    <w:qFormat/>
    <w:rPr/>
  </w:style>
  <w:style w:type="character" w:styleId="UtrangChar">
    <w:name w:val="Đầu trang Char"/>
    <w:qFormat/>
    <w:rPr>
      <w:rFonts w:ascii="VNI-Times" w:hAnsi="VNI-Times" w:cs="VNI-Times"/>
      <w:sz w:val="24"/>
    </w:rPr>
  </w:style>
  <w:style w:type="character" w:styleId="ChntrangChar">
    <w:name w:val="Chân trang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rPr>
  </w:style>
  <w:style w:type="paragraph" w:styleId="Thnvnban2">
    <w:name w:val="Thân văn bản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0:00Z</dcterms:created>
  <dc:creator>LE PHUOC DAT</dc:creator>
  <dc:description/>
  <cp:keywords/>
  <dc:language>en-US</dc:language>
  <cp:lastModifiedBy>Lê Thái Học</cp:lastModifiedBy>
  <dcterms:modified xsi:type="dcterms:W3CDTF">2022-07-09T02:48:00Z</dcterms:modified>
  <cp:revision>6</cp:revision>
  <dc:subject/>
  <dc:title>TRÖÔØNG ÑAÏI HOÏC BAÙCH KHOA THAØNH PHOÀ HOÀ CHÍ MINH</dc:title>
</cp:coreProperties>
</file>