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228600</wp:posOffset>
                </wp:positionV>
                <wp:extent cx="6410325" cy="9351010"/>
                <wp:effectExtent l="1270" t="3175" r="0" b="5080"/>
                <wp:wrapNone/>
                <wp:docPr id="1" name=""/>
                <a:graphic xmlns:a="http://schemas.openxmlformats.org/drawingml/2006/main">
                  <a:graphicData uri="http://schemas.microsoft.com/office/word/2010/wordprocessingGroup">
                    <wpg:wgp>
                      <wpg:cNvGrpSpPr/>
                      <wpg:grpSpPr>
                        <a:xfrm>
                          <a:off x="0" y="0"/>
                          <a:ext cx="6410160" cy="9351000"/>
                          <a:chOff x="0" y="0"/>
                          <a:chExt cx="6410160" cy="9351000"/>
                        </a:xfrm>
                      </wpg:grpSpPr>
                      <wps:wsp>
                        <wps:cNvSpPr/>
                        <wps:spPr>
                          <a:xfrm>
                            <a:off x="44280" y="49680"/>
                            <a:ext cx="6287040" cy="9230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732200" y="7867080"/>
                            <a:ext cx="1649160" cy="1483920"/>
                          </a:xfrm>
                        </wpg:grpSpPr>
                        <wps:wsp>
                          <wps:cNvSpPr/>
                          <wps:spPr>
                            <a:xfrm>
                              <a:off x="104040" y="132480"/>
                              <a:ext cx="1545120" cy="12859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9320" y="1459800"/>
                              <a:ext cx="104760" cy="241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60880" y="1322640"/>
                              <a:ext cx="170640" cy="152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9000" y="1338480"/>
                              <a:ext cx="177840" cy="130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1880" y="1444680"/>
                              <a:ext cx="21600" cy="198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9600" y="1438920"/>
                              <a:ext cx="1084680" cy="151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83200" y="1342800"/>
                              <a:ext cx="121320" cy="1116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60880" y="1429200"/>
                              <a:ext cx="21600" cy="25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55120" y="144468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960" y="1358280"/>
                              <a:ext cx="21600" cy="907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16600" y="1358280"/>
                              <a:ext cx="38880" cy="907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33160" y="143892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60600" y="1434240"/>
                              <a:ext cx="4320" cy="147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49800" y="143424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0120" y="1373400"/>
                              <a:ext cx="5760" cy="655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73400"/>
                              <a:ext cx="10800" cy="60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6840" y="1373400"/>
                              <a:ext cx="60480" cy="60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10560" y="14191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7680" y="1419120"/>
                              <a:ext cx="10674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55120" y="14133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3160" y="1383480"/>
                              <a:ext cx="32400" cy="349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2200" y="1383480"/>
                              <a:ext cx="71280" cy="349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68960" y="694800"/>
                              <a:ext cx="780480" cy="7142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42720" y="1125000"/>
                              <a:ext cx="758160" cy="27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76440" y="1389240"/>
                              <a:ext cx="1656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9600" y="1033560"/>
                              <a:ext cx="780480" cy="3448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15320" y="1267560"/>
                              <a:ext cx="22320" cy="95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11120" y="1180440"/>
                              <a:ext cx="199440" cy="182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1880" y="1342800"/>
                              <a:ext cx="21600" cy="151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03000" y="1276920"/>
                              <a:ext cx="43920" cy="655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88680" y="1327680"/>
                              <a:ext cx="21600" cy="147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01880" y="1297080"/>
                              <a:ext cx="49680" cy="450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56320" y="1276920"/>
                              <a:ext cx="38880" cy="60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276920"/>
                              <a:ext cx="38880" cy="55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64480" y="1317600"/>
                              <a:ext cx="21600" cy="1512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04800" y="1281960"/>
                              <a:ext cx="109800" cy="399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63480" y="1302480"/>
                              <a:ext cx="16560" cy="147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36400" y="1297080"/>
                              <a:ext cx="21600" cy="198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80680" y="1297080"/>
                              <a:ext cx="26640" cy="198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08320" y="1307520"/>
                              <a:ext cx="1080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88680" y="1297080"/>
                              <a:ext cx="2160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64480" y="1287720"/>
                              <a:ext cx="2160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89800" y="1242000"/>
                              <a:ext cx="77400" cy="349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44600" y="1221840"/>
                              <a:ext cx="60480" cy="496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600" y="323640"/>
                              <a:ext cx="15840" cy="942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88680" y="298440"/>
                              <a:ext cx="15840" cy="968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34000" y="1196280"/>
                              <a:ext cx="99000" cy="547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1920" y="1196280"/>
                              <a:ext cx="38880" cy="349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084680"/>
                              <a:ext cx="82440" cy="813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71600" y="1078920"/>
                              <a:ext cx="38880" cy="658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6360" y="1089720"/>
                              <a:ext cx="37440" cy="306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10840" y="1084680"/>
                              <a:ext cx="60840" cy="356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84600" y="1089720"/>
                              <a:ext cx="16560" cy="306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21920" y="1059120"/>
                              <a:ext cx="44280" cy="55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29520" y="840600"/>
                              <a:ext cx="299160" cy="26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44600" y="10897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22360" y="1044000"/>
                              <a:ext cx="54720" cy="349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05920" y="1044000"/>
                              <a:ext cx="5760" cy="25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16880" y="1023480"/>
                              <a:ext cx="60480" cy="306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10560" y="10389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5400" y="987840"/>
                              <a:ext cx="38880" cy="306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61720" y="1004040"/>
                              <a:ext cx="165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39480" y="334440"/>
                              <a:ext cx="297720" cy="663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44800" y="298440"/>
                              <a:ext cx="370800" cy="6948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67400" y="96264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68040" y="866160"/>
                              <a:ext cx="111240" cy="106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27400" y="907200"/>
                              <a:ext cx="49680" cy="450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06360" y="891360"/>
                              <a:ext cx="21600" cy="198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22360" y="592920"/>
                              <a:ext cx="21600" cy="147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99320" y="542160"/>
                              <a:ext cx="72360" cy="356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22360" y="522000"/>
                              <a:ext cx="26640" cy="25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05800" y="511200"/>
                              <a:ext cx="16560" cy="198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44320" y="506160"/>
                              <a:ext cx="1656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27400" y="485640"/>
                              <a:ext cx="10800" cy="151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22360" y="460440"/>
                              <a:ext cx="1584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10560" y="263520"/>
                              <a:ext cx="77400" cy="655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27120" y="222120"/>
                              <a:ext cx="44280" cy="705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99480" y="267840"/>
                              <a:ext cx="21600" cy="255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76720" y="267840"/>
                              <a:ext cx="1656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60600" y="100440"/>
                              <a:ext cx="71280" cy="1573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83200" y="95760"/>
                              <a:ext cx="71280" cy="1620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37920" y="75960"/>
                              <a:ext cx="33480" cy="2916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27120" y="54720"/>
                              <a:ext cx="6084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04800" y="19800"/>
                              <a:ext cx="99000" cy="25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22080" y="0"/>
                              <a:ext cx="604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6040" y="142200"/>
                            <a:ext cx="936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56000" cy="1504800"/>
                          </a:xfrm>
                        </wpg:grpSpPr>
                        <wps:wsp>
                          <wps:cNvSpPr/>
                          <wps:spPr>
                            <a:xfrm>
                              <a:off x="0" y="0"/>
                              <a:ext cx="1527840" cy="1286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920" y="10080"/>
                              <a:ext cx="106200" cy="266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6560" y="22320"/>
                              <a:ext cx="172800" cy="154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80600" y="18360"/>
                              <a:ext cx="182880" cy="133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50000" y="28440"/>
                              <a:ext cx="23400" cy="176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5960" y="43200"/>
                              <a:ext cx="109044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240" y="43200"/>
                              <a:ext cx="129600" cy="1090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5600" y="43200"/>
                              <a:ext cx="19800" cy="26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12800" y="40680"/>
                              <a:ext cx="26640" cy="93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99440" y="47160"/>
                              <a:ext cx="36360" cy="93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8800" y="4716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9920" y="4968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9000" y="5256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89400" y="52560"/>
                              <a:ext cx="9360" cy="633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49880" y="55080"/>
                              <a:ext cx="6480" cy="60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16880" y="58320"/>
                              <a:ext cx="65880" cy="583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2840" y="6804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5880" y="64080"/>
                              <a:ext cx="107136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9360" y="7380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42960" y="70560"/>
                              <a:ext cx="36720" cy="363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50000" y="73800"/>
                              <a:ext cx="79920" cy="331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2240" y="86400"/>
                              <a:ext cx="781560" cy="7214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51880" y="95400"/>
                              <a:ext cx="765000" cy="277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5800" y="107280"/>
                              <a:ext cx="1656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61960" y="117000"/>
                              <a:ext cx="788040" cy="346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3320" y="131400"/>
                              <a:ext cx="22320" cy="1004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39680" y="134640"/>
                              <a:ext cx="201960" cy="180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56840" y="131400"/>
                              <a:ext cx="16560" cy="176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07640" y="149760"/>
                              <a:ext cx="46440" cy="69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240" y="153000"/>
                              <a:ext cx="19800" cy="176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01200" y="153000"/>
                              <a:ext cx="49680" cy="464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58640" y="156240"/>
                              <a:ext cx="36720" cy="65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2200" y="165240"/>
                              <a:ext cx="39960" cy="547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68120" y="158760"/>
                              <a:ext cx="22320" cy="1764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360" y="174600"/>
                              <a:ext cx="112320" cy="450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74160" y="174600"/>
                              <a:ext cx="19800" cy="176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94040" y="177120"/>
                              <a:ext cx="23400" cy="151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44000" y="177120"/>
                              <a:ext cx="29880" cy="176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37960" y="181080"/>
                              <a:ext cx="1224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240" y="192960"/>
                              <a:ext cx="1656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68120" y="195480"/>
                              <a:ext cx="1908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85920" y="220320"/>
                              <a:ext cx="75600" cy="363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5880" y="226080"/>
                              <a:ext cx="55800" cy="51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9920" y="228600"/>
                              <a:ext cx="9000" cy="9511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9680" y="234360"/>
                              <a:ext cx="13320" cy="9723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18320" y="243720"/>
                              <a:ext cx="99720" cy="57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080" y="265320"/>
                              <a:ext cx="42480" cy="363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760" y="332640"/>
                              <a:ext cx="86400" cy="788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2640" y="349920"/>
                              <a:ext cx="39240" cy="705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8240" y="374760"/>
                              <a:ext cx="36720" cy="334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6040" y="378360"/>
                              <a:ext cx="63000" cy="392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1600" y="378360"/>
                              <a:ext cx="19800" cy="26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1880" y="380880"/>
                              <a:ext cx="49680" cy="60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8760" y="384120"/>
                              <a:ext cx="295200" cy="2761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2400" y="4089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2800" y="417960"/>
                              <a:ext cx="59760" cy="363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426240"/>
                              <a:ext cx="9360" cy="241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1800" y="442080"/>
                              <a:ext cx="59760" cy="306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9680" y="4604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9200" y="481320"/>
                              <a:ext cx="39240" cy="306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4840" y="485280"/>
                              <a:ext cx="1656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6280" y="496440"/>
                              <a:ext cx="299160" cy="6732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6440" y="506160"/>
                              <a:ext cx="375840" cy="7005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65200" y="51228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75280" y="524520"/>
                              <a:ext cx="112320" cy="106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2800" y="549360"/>
                              <a:ext cx="52560" cy="417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22280" y="588600"/>
                              <a:ext cx="29880" cy="176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2040" y="889560"/>
                              <a:ext cx="16560" cy="176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2880" y="923760"/>
                              <a:ext cx="69840" cy="356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8800" y="956880"/>
                              <a:ext cx="19800" cy="241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2560" y="972360"/>
                              <a:ext cx="13320" cy="176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2960" y="975240"/>
                              <a:ext cx="15840" cy="176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5280" y="1000080"/>
                              <a:ext cx="133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5280" y="1029960"/>
                              <a:ext cx="133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9840" y="1176120"/>
                              <a:ext cx="75600" cy="67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2440" y="1210320"/>
                              <a:ext cx="43920" cy="69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2400" y="1212840"/>
                              <a:ext cx="23400" cy="241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8760" y="1216800"/>
                              <a:ext cx="1656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2320" y="1243800"/>
                              <a:ext cx="73080" cy="1645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2240" y="1246680"/>
                              <a:ext cx="69840" cy="1620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9920" y="1398960"/>
                              <a:ext cx="36360" cy="306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9840" y="1445400"/>
                              <a:ext cx="630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2560" y="1463040"/>
                              <a:ext cx="102240" cy="216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3080" y="1499400"/>
                              <a:ext cx="630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753080" y="0"/>
                            <a:ext cx="1657440" cy="1504800"/>
                          </a:xfrm>
                        </wpg:grpSpPr>
                        <wps:wsp>
                          <wps:cNvSpPr/>
                          <wps:spPr>
                            <a:xfrm rot="16200000">
                              <a:off x="161640" y="-12600"/>
                              <a:ext cx="1409760" cy="14349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95880" y="165600"/>
                              <a:ext cx="95760" cy="273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83200" y="8640"/>
                              <a:ext cx="155520" cy="169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86080" y="1260360"/>
                              <a:ext cx="162000" cy="1465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13160" y="1226520"/>
                              <a:ext cx="19800" cy="22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19960" y="718920"/>
                              <a:ext cx="9900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05520" y="33480"/>
                              <a:ext cx="110520" cy="1249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99480" y="147600"/>
                              <a:ext cx="19800" cy="2808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2440" y="17100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57000" y="1423800"/>
                              <a:ext cx="19800" cy="101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49440" y="143640"/>
                              <a:ext cx="34920" cy="101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09920" y="1886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07400" y="70200"/>
                              <a:ext cx="432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05960" y="8532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66720" y="1410480"/>
                              <a:ext cx="5040" cy="730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62040" y="1465920"/>
                              <a:ext cx="9360" cy="68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39360" y="1190520"/>
                              <a:ext cx="55080" cy="68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87240" y="1177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02320" y="704160"/>
                              <a:ext cx="974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83280" y="17064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49080" y="1395000"/>
                              <a:ext cx="29880" cy="388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31800" y="1240920"/>
                              <a:ext cx="64800" cy="388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17920" y="47880"/>
                              <a:ext cx="711720" cy="797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62720" y="693360"/>
                              <a:ext cx="692280" cy="304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45120" y="561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90360" y="673920"/>
                              <a:ext cx="711720" cy="384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58360" y="-33480"/>
                              <a:ext cx="20160" cy="107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29120" y="114840"/>
                              <a:ext cx="182160" cy="2037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96880" y="1229040"/>
                              <a:ext cx="1980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42520" y="898200"/>
                              <a:ext cx="39240" cy="730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80320" y="37080"/>
                              <a:ext cx="1980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50440" y="542520"/>
                              <a:ext cx="45000" cy="507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42160" y="398160"/>
                              <a:ext cx="34920" cy="68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9280" y="360360"/>
                              <a:ext cx="34920" cy="62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69160" y="971280"/>
                              <a:ext cx="1980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59040"/>
                              <a:ext cx="100440" cy="442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54760" y="883080"/>
                              <a:ext cx="1512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48640" y="994320"/>
                              <a:ext cx="19800" cy="22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46480" y="951480"/>
                              <a:ext cx="24120" cy="22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58000" y="103320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40360" y="42480"/>
                              <a:ext cx="1980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31720" y="974880"/>
                              <a:ext cx="1980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70160" y="364320"/>
                              <a:ext cx="70560" cy="388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4040" y="222120"/>
                              <a:ext cx="55080" cy="550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80200" y="-453240"/>
                              <a:ext cx="14760" cy="10530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66520" y="-492480"/>
                              <a:ext cx="14760" cy="10814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20840" y="393840"/>
                              <a:ext cx="90000" cy="61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7040" y="261360"/>
                              <a:ext cx="34920" cy="388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8240" y="326160"/>
                              <a:ext cx="74880" cy="907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24000" y="198000"/>
                              <a:ext cx="34920" cy="741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5720" y="370080"/>
                              <a:ext cx="34200" cy="334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02400" y="169920"/>
                              <a:ext cx="55800" cy="399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5080" y="581040"/>
                              <a:ext cx="15120" cy="334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92320" y="246960"/>
                              <a:ext cx="40680" cy="62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51840" y="369720"/>
                              <a:ext cx="272880" cy="2998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14280" y="27468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62720"/>
                              <a:ext cx="49680" cy="388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6480" y="478800"/>
                              <a:ext cx="5040" cy="2808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32200" y="258480"/>
                              <a:ext cx="55080" cy="334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24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2320" y="233280"/>
                              <a:ext cx="34920" cy="334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17440" y="43164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07680" y="-132840"/>
                              <a:ext cx="271800" cy="7408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51880" y="-97200"/>
                              <a:ext cx="338400" cy="7754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75680" y="509040"/>
                              <a:ext cx="2016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75960" y="511560"/>
                              <a:ext cx="100800" cy="11880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15560" y="154080"/>
                              <a:ext cx="45000" cy="507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96120" y="382680"/>
                              <a:ext cx="19800" cy="22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59880" y="188640"/>
                              <a:ext cx="1980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92200" y="174240"/>
                              <a:ext cx="65880" cy="399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83920" y="180720"/>
                              <a:ext cx="24120" cy="2808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74200" y="203400"/>
                              <a:ext cx="15120" cy="22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69160" y="16740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46120" y="188280"/>
                              <a:ext cx="936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12280" y="1936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95560" y="53640"/>
                              <a:ext cx="70560" cy="730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7840" y="51480"/>
                              <a:ext cx="40680" cy="788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3480" y="21240"/>
                              <a:ext cx="19800" cy="2808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3480" y="13752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8480" y="-39600"/>
                              <a:ext cx="64800" cy="1760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65600" y="28440"/>
                              <a:ext cx="64800" cy="1803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6040" y="69840"/>
                              <a:ext cx="30600" cy="3312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080" y="79920"/>
                              <a:ext cx="5580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8280" y="72360"/>
                              <a:ext cx="90000" cy="2808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5320"/>
                              <a:ext cx="5508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240" y="7846200"/>
                            <a:ext cx="1647720" cy="1484640"/>
                          </a:xfrm>
                        </wpg:grpSpPr>
                        <wps:wsp>
                          <wps:cNvSpPr/>
                          <wps:spPr>
                            <a:xfrm rot="16200000">
                              <a:off x="19080" y="95400"/>
                              <a:ext cx="1369800" cy="14083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94200"/>
                              <a:ext cx="94680" cy="291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0960" y="1307880"/>
                              <a:ext cx="154440" cy="16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1160" y="91800"/>
                              <a:ext cx="163800" cy="1465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9520" y="253440"/>
                              <a:ext cx="2088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35240" y="759240"/>
                              <a:ext cx="97776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240" y="1331640"/>
                              <a:ext cx="116280" cy="1195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2560" y="1312200"/>
                              <a:ext cx="17640" cy="291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2800" y="-25200"/>
                              <a:ext cx="24120" cy="102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5680" y="1238040"/>
                              <a:ext cx="32400" cy="102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2560" y="128952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7240" y="1403280"/>
                              <a:ext cx="504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1560" y="139068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7480" y="20160"/>
                              <a:ext cx="9000" cy="69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0360" y="-30240"/>
                              <a:ext cx="5760" cy="666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4800" y="241560"/>
                              <a:ext cx="59760" cy="640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8840" y="135720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03560" y="777600"/>
                              <a:ext cx="960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1720" y="130752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9200" y="64080"/>
                              <a:ext cx="33120" cy="399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2280" y="219960"/>
                              <a:ext cx="71640" cy="363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8240" y="646560"/>
                              <a:ext cx="700920" cy="7898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87840" y="495360"/>
                              <a:ext cx="685800" cy="303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1240" y="1425240"/>
                              <a:ext cx="1476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36000" y="437760"/>
                              <a:ext cx="705960" cy="379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7920" y="1407240"/>
                              <a:ext cx="20160" cy="109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4800" y="1170000"/>
                              <a:ext cx="181080" cy="197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5800" y="250560"/>
                              <a:ext cx="1476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1080" y="522000"/>
                              <a:ext cx="41400" cy="76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7400" y="1430640"/>
                              <a:ext cx="1764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9560" y="897840"/>
                              <a:ext cx="44280" cy="507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9720" y="1020960"/>
                              <a:ext cx="33120" cy="72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1520" y="1066320"/>
                              <a:ext cx="36360" cy="604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2800" y="50652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64880" y="1376640"/>
                              <a:ext cx="100800" cy="496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1520" y="592560"/>
                              <a:ext cx="1764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1880" y="484920"/>
                              <a:ext cx="2088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0080" y="525240"/>
                              <a:ext cx="2664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6560" y="45468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6280" y="1438920"/>
                              <a:ext cx="1476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0960" y="511560"/>
                              <a:ext cx="1728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26440" y="1084680"/>
                              <a:ext cx="68040" cy="399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0200" y="1210680"/>
                              <a:ext cx="50040" cy="565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6800" y="887760"/>
                              <a:ext cx="8280" cy="1041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82280" y="902160"/>
                              <a:ext cx="12240" cy="1064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53800" y="1032840"/>
                              <a:ext cx="89640" cy="630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0880" y="1186200"/>
                              <a:ext cx="38160" cy="399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67920" y="1074960"/>
                              <a:ext cx="77400" cy="856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04640" y="1211040"/>
                              <a:ext cx="34920" cy="774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1840" y="1083240"/>
                              <a:ext cx="33120" cy="367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06800" y="1277280"/>
                              <a:ext cx="56520" cy="424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9760" y="876600"/>
                              <a:ext cx="17640" cy="291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28400" y="1176120"/>
                              <a:ext cx="44280" cy="666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9560" y="816480"/>
                              <a:ext cx="264960" cy="302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47480" y="12106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0360" y="1283400"/>
                              <a:ext cx="53280" cy="399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75200" y="983880"/>
                              <a:ext cx="9000" cy="266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73760" y="1197360"/>
                              <a:ext cx="53280" cy="331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4720" y="13575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5960" y="1217880"/>
                              <a:ext cx="34920" cy="331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9200" y="1044720"/>
                              <a:ext cx="1476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78320" y="877680"/>
                              <a:ext cx="267840" cy="7372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69680" y="810720"/>
                              <a:ext cx="336600" cy="767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61960" y="956160"/>
                              <a:ext cx="20160" cy="23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81760" y="859680"/>
                              <a:ext cx="100800" cy="1170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00480" y="1283760"/>
                              <a:ext cx="47160" cy="457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40800" y="1082520"/>
                              <a:ext cx="2664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76680" y="1277640"/>
                              <a:ext cx="1476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99720" y="1270080"/>
                              <a:ext cx="62280" cy="388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51920" y="1274760"/>
                              <a:ext cx="17640" cy="266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67760" y="126036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71000" y="1294920"/>
                              <a:ext cx="1404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96560" y="127764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27880" y="1278720"/>
                              <a:ext cx="1224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90600" y="1351440"/>
                              <a:ext cx="68040" cy="73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43880" y="1353240"/>
                              <a:ext cx="38880" cy="76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30560" y="1431360"/>
                              <a:ext cx="20880" cy="266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32360" y="1326960"/>
                              <a:ext cx="1476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18400" y="1341360"/>
                              <a:ext cx="65520" cy="1796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21640" y="1272600"/>
                              <a:ext cx="62280" cy="1771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31800" y="1379880"/>
                              <a:ext cx="32400" cy="331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57000" y="1390680"/>
                              <a:ext cx="56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66720" y="1379520"/>
                              <a:ext cx="92160" cy="234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16040" y="1387440"/>
                              <a:ext cx="56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1.2pt;margin-top:-56.85pt;width:574.4pt;height:811.4pt" coordorigin="-624,-1137" coordsize="11488,16228">
                <v:rect id="shape_0" stroked="t" o:allowincell="f" style="position:absolute;left:127;top:-282;width:9900;height:14535;mso-wrap-style:none;v-text-anchor:middle">
                  <v:fill o:detectmouseclick="t" on="false"/>
                  <v:stroke color="#993300" weight="76320" joinstyle="miter" endcap="flat"/>
                  <v:shadow on="t" obscured="f" color="silver"/>
                  <w10:wrap type="none"/>
                </v:rect>
                <v:group id="shape_0" style="position:absolute;left:7510;top:12029;width:2597;height:233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673;top:12238;width:2432;height:202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713;top:14328;width:164;height:37;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810;top:14112;width:268;height:239;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665;top:14137;width:279;height:205;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953;top:14304;width:33;height:30;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997;top:14295;width:1707;height:23;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845;top:14144;width:190;height:175;mso-wrap-style:none;v-text-anchor:middle">
                    <v:fill o:detectmouseclick="t" type="solid" color2="#0021ff"/>
                    <v:stroke color="#3465a4" joinstyle="round" endcap="flat"/>
                    <w10:wrap type="none"/>
                  </v:shape>
                  <v:shape id="shape_0" coordsize="26,29" path="m0,0l26,29l13,11l0,0xe" fillcolor="#ffde00" stroked="f" o:allowincell="f" style="position:absolute;left:9810;top:14280;width:33;height:39;mso-wrap-style:none;v-text-anchor:middle">
                    <v:fill o:detectmouseclick="t" type="solid" color2="#0021ff"/>
                    <v:stroke color="#3465a4" joinstyle="round" endcap="flat"/>
                    <w10:wrap type="none"/>
                  </v:shape>
                  <v:shape id="shape_0" coordsize="7,6" path="m0,0l0,0l7,6l0,0xe" fillcolor="#ffde00" stroked="f" o:allowincell="f" style="position:absolute;left:9801;top:14304;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544;top:14168;width:33;height:14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740;top:14168;width:60;height:142;mso-wrap-style:none;v-text-anchor:middle">
                    <v:fill o:detectmouseclick="t" type="solid" color2="#0021ff"/>
                    <v:stroke color="#3465a4" joinstyle="round" endcap="flat"/>
                    <w10:wrap type="none"/>
                  </v:shape>
                  <v:shape id="shape_0" coordsize="6,12" path="m0,0l6,12l0,0l0,0xe" fillcolor="#ffde00" stroked="f" o:allowincell="f" style="position:absolute;left:9766;top:14295;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967;top:14288;width:6;height:22;mso-wrap-style:none;v-text-anchor:middle">
                    <v:fill o:detectmouseclick="t" type="solid" color2="#0021ff"/>
                    <v:stroke color="#3465a4" joinstyle="round" endcap="flat"/>
                    <w10:wrap type="none"/>
                  </v:shape>
                  <v:shape id="shape_0" path="m0,0l0,5l0,11l0,0xe" fillcolor="#ffde00" stroked="f" o:allowincell="f" style="position:absolute;left:9950;top:14288;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604;top:14192;width:8;height:102;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7510;top:14192;width:16;height:95;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946;top:14192;width:94;height:95;mso-wrap-style:none;v-text-anchor:middle">
                    <v:fill o:detectmouseclick="t" type="solid" color2="#0040ff"/>
                    <v:stroke color="#3465a4" joinstyle="round" endcap="flat"/>
                    <w10:wrap type="none"/>
                  </v:shape>
                  <v:shape id="shape_0" coordsize="6,12" path="m6,0l6,6l6,12l0,6l6,0xe" fillcolor="#ffde00" stroked="f" o:allowincell="f" style="position:absolute;left:9888;top:14264;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041;top:14264;width:1680;height:15;mso-wrap-style:none;v-text-anchor:middle">
                    <v:fill o:detectmouseclick="t" type="solid" color2="#0080ff"/>
                    <v:stroke color="#3465a4" joinstyle="round" endcap="flat"/>
                    <w10:wrap type="none"/>
                  </v:shape>
                  <v:shape id="shape_0" path="m0,0l0,12l0,6l0,0xe" fillcolor="#ffde00" stroked="f" o:allowincell="f" style="position:absolute;left:9801;top:14255;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641;top:14208;width:50;height:54;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875;top:14208;width:111;height:54;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721;top:13123;width:1228;height:112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049;top:13801;width:1193;height:429;mso-wrap-style:none;v-text-anchor:middle">
                    <v:fill o:detectmouseclick="t" type="solid" color2="#0080ff"/>
                    <v:stroke color="#3465a4" joinstyle="round" endcap="flat"/>
                    <w10:wrap type="none"/>
                  </v:shape>
                  <v:shape id="shape_0" coordsize="20,5" path="m0,0l7,0l20,0l14,5l14,5l0,0xe" fillcolor="#ffde00" stroked="f" o:allowincell="f" style="position:absolute;left:9992;top:14217;width:25;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997;top:13657;width:1228;height:542;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10053;top:14025;width:34;height:150;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574;top:13888;width:313;height:28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953;top:14144;width:33;height:23;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459;top:14040;width:68;height:102;mso-wrap-style:none;v-text-anchor:middle">
                    <v:fill o:detectmouseclick="t" type="solid" color2="#0040ff"/>
                    <v:stroke color="#3465a4" joinstyle="round" endcap="flat"/>
                    <w10:wrap type="none"/>
                  </v:shape>
                  <v:shape id="shape_0" coordsize="26,17" path="m0,0l6,0l13,0l26,12l26,17l0,0xe" fillcolor="#ffde00" stroked="f" o:allowincell="f" style="position:absolute;left:10011;top:14120;width:33;height:22;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9087;top:14072;width:77;height:70;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331;top:14040;width:60;height:95;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400;top:14040;width:60;height:87;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8398;top:14104;width:33;height:23;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879;top:14048;width:172;height:62;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554;top:14080;width:25;height:22;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8354;top:14072;width:33;height:30;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8424;top:14072;width:41;height:30;mso-wrap-style:none;v-text-anchor:middle">
                    <v:fill o:detectmouseclick="t" type="solid" color2="#00a1ff"/>
                    <v:stroke color="#3465a4" joinstyle="round" endcap="flat"/>
                    <w10:wrap type="none"/>
                  </v:shape>
                  <v:shape id="shape_0" coordsize="13,6" path="m0,6l0,0l0,0l13,0l13,6l7,6l0,6l0,6xe" fillcolor="#ffbf00" stroked="f" o:allowincell="f" style="position:absolute;left:8310;top:14088;width:16;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10011;top:14072;width:33;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8398;top:14057;width:33;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383;top:13985;width:121;height:54;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627;top:13953;width:94;height:77;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967;top:12539;width:24;height:148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10011;top:12499;width:24;height:1524;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295;top:13913;width:155;height:85;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591;top:13913;width:60;height:54;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400;top:13737;width:129;height:127;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670;top:13728;width:60;height:103;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9409;top:13745;width:58;height:47;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731;top:13737;width:95;height:55;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9060;top:13745;width:25;height:47;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591;top:13697;width:69;height:87;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973;top:13353;width:470;height:422;mso-wrap-style:none;v-text-anchor:middle">
                    <v:fill o:detectmouseclick="t" type="solid" color2="#0040ff"/>
                    <v:stroke color="#3465a4" joinstyle="round" endcap="flat"/>
                    <w10:wrap type="none"/>
                  </v:shape>
                  <v:shape id="shape_0" path="m0,0l0,0l6,0l6,0l6,0l0,0xe" fillcolor="black" stroked="t" o:allowincell="f" style="position:absolute;left:9627;top:13745;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749;top:13673;width:85;height:54;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9251;top:13673;width:8;height:39;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583;top:13641;width:94;height:47;mso-wrap-style:none;v-text-anchor:middle">
                    <v:fill o:detectmouseclick="t" type="solid" color2="white"/>
                    <v:stroke color="black" weight="4320" joinstyle="round" endcap="flat"/>
                    <w10:wrap type="none"/>
                  </v:shape>
                  <v:shape id="shape_0" path="m0,0l0,0l0,0xe" fillcolor="black" stroked="t" o:allowincell="f" style="position:absolute;left:9888;top:13665;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644;top:13585;width:60;height:47;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9339;top:13610;width:25;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461;top:12556;width:468;height:1044;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312;top:12499;width:583;height:1093;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9190;top:13545;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034;top:13393;width:174;height:167;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757;top:13458;width:77;height:70;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9409;top:13433;width:33;height:30;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749;top:12963;width:33;height:22;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713;top:12883;width:113;height:55;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749;top:12851;width:41;height:39;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723;top:12834;width:25;height:30;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784;top:12826;width:25;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757;top:12794;width:16;height:23;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749;top:12754;width:24;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888;top:12444;width:121;height:102;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914;top:12379;width:69;height:110;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10028;top:12451;width:33;height:39;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835;top:12451;width:25;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967;top:12187;width:111;height:247;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845;top:12180;width:111;height:254;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931;top:12149;width:52;height:45;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914;top:12115;width:95;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879;top:12060;width:155;height:39;mso-wrap-style:none;v-text-anchor:middle">
                    <v:fill o:detectmouseclick="t" type="solid" color2="#0040ff"/>
                    <v:stroke color="#3465a4" joinstyle="round" endcap="flat"/>
                    <w10:wrap type="none"/>
                  </v:shape>
                  <v:shape id="shape_0" coordsize="72,6" path="m0,0l39,0l72,0l72,6l39,6l0,6l0,0xe" fillcolor="#ff4000" stroked="f" o:allowincell="f" style="position:absolute;left:9907;top:12029;width:94;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476;top:-136;width:14;height:12;mso-wrap-style:none;v-text-anchor:middle">
                  <v:fill o:detectmouseclick="t" type="solid" color2="#0021ff"/>
                  <v:stroke color="#3465a4" joinstyle="round" endcap="flat"/>
                  <w10:wrap type="none"/>
                </v:shape>
                <v:group id="shape_0" style="position:absolute;left:57;top:-360;width:2609;height:237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57;top:-360;width:2405;height:202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82;top:-344;width:166;height:41;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83;top:-325;width:271;height:243;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231;top:-331;width:287;height:21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2183;top:-315;width:36;height:27;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460;top:-292;width:1716;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119;top:-292;width:203;height:171;mso-wrap-style:none;v-text-anchor:middle">
                    <v:fill o:detectmouseclick="t" type="solid" color2="#0021ff"/>
                    <v:stroke color="#3465a4" joinstyle="round" endcap="flat"/>
                    <w10:wrap type="none"/>
                  </v:shape>
                  <v:shape id="shape_0" coordsize="24,31" path="m24,31l0,0l16,14l24,31xe" fillcolor="#ffde00" stroked="f" o:allowincell="f" style="position:absolute;left:318;top:-292;width:30;height:41;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597;top:-296;width:41;height:14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371;top:-286;width:56;height:146;mso-wrap-style:none;v-text-anchor:middle">
                    <v:fill o:detectmouseclick="t" type="solid" color2="#0021ff"/>
                    <v:stroke color="#3465a4" joinstyle="round" endcap="flat"/>
                    <w10:wrap type="none"/>
                  </v:shape>
                  <v:shape id="shape_0" coordsize="8,10" path="m8,10l0,0l8,10xe" fillcolor="#ffde00" stroked="f" o:allowincell="f" style="position:absolute;left:386;top:-286;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183;top:-282;width:8;height:18;mso-wrap-style:none;v-text-anchor:middle">
                    <v:fill o:detectmouseclick="t" type="solid" color2="#0021ff"/>
                    <v:stroke color="#3465a4" joinstyle="round" endcap="flat"/>
                    <w10:wrap type="none"/>
                  </v:shape>
                  <v:shape id="shape_0" path="m0,10l0,6l0,0l0,10xe" fillcolor="#ffde00" stroked="f" o:allowincell="f" style="position:absolute;left:213;top:-277;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560;top:-277;width:14;height:99;mso-wrap-style:none;v-text-anchor:middle">
                    <v:fill o:detectmouseclick="t" type="solid" color2="#00bfff"/>
                    <v:stroke color="#3465a4" joinstyle="round" endcap="flat"/>
                    <w10:wrap type="none"/>
                  </v:shape>
                  <v:shape id="shape_0" coordsize="8,70" path="m8,66l4,70l0,66l0,3l4,0l8,3l8,66xe" fillcolor="#ff4000" stroked="f" o:allowincell="f" style="position:absolute;left:2655;top:-273;width:9;height:95;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2131;top:-268;width:103;height:91;mso-wrap-style:none;v-text-anchor:middle">
                    <v:fill o:detectmouseclick="t" type="solid" color2="#0040ff"/>
                    <v:stroke color="#3465a4" joinstyle="round" endcap="flat"/>
                    <w10:wrap type="none"/>
                  </v:shape>
                  <v:shape id="shape_0" coordsize="4,14" path="m4,14l0,7l0,0l4,7l4,14xe" fillcolor="#ffde00" stroked="f" o:allowincell="f" style="position:absolute;left:266;top:-253;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444;top:-259;width:1686;height:18;mso-wrap-style:none;v-text-anchor:middle">
                    <v:fill o:detectmouseclick="t" type="solid" color2="#0080ff"/>
                    <v:stroke color="#3465a4" joinstyle="round" endcap="flat"/>
                    <w10:wrap type="none"/>
                  </v:shape>
                  <v:shape id="shape_0" coordsize="8,10" path="m8,10l0,0l8,7l8,10xe" fillcolor="#ffde00" stroked="f" o:allowincell="f" style="position:absolute;left:355;top:-244;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487;top:-249;width:57;height:56;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2183;top:-244;width:125;height:51;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18;top:-224;width:1230;height:1135;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926;top:-210;width:1204;height:436;mso-wrap-style:none;v-text-anchor:middle">
                    <v:fill o:detectmouseclick="t" type="solid" color2="#0080ff"/>
                    <v:stroke color="#3465a4" joinstyle="round" endcap="flat"/>
                    <w10:wrap type="none"/>
                  </v:shape>
                  <v:shape id="shape_0" coordsize="20,4" path="m20,0l8,4l0,4l4,0l8,0l20,0xe" fillcolor="#ffde00" stroked="f" o:allowincell="f" style="position:absolute;left:145;top:-191;width:25;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942;top:-176;width:1240;height:545;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78;top:-153;width:34;height:157;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77;top:-148;width:317;height:28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2194;top:-153;width:25;height:27;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644;top:-124;width:72;height:109;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119;top:-119;width:30;height:27;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1004;top:-119;width:77;height:72;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780;top:-114;width:57;height:103;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706;top:-100;width:62;height:85;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739;top:-110;width:34;height:27;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15;top:-85;width:176;height:70;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591;top:-85;width:30;height:27;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780;top:-81;width:36;height:23;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701;top:-81;width:46;height:27;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849;top:-75;width:18;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119;top:-56;width:25;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739;top:-52;width:29;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665;top:-13;width:118;height:56;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444;top:-4;width:87;height:80;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83;top:0;width:13;height:149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35;top:9;width:20;height:1530;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716;top:24;width:156;height:90;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513;top:58;width:66;height:56;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633;top:164;width:135;height:123;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439;top:191;width:61;height:110;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700;top:230;width:57;height:52;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334;top:236;width:98;height:61;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1083;top:236;width:30;height:41;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501;top:240;width:77;height:95;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732;top:245;width:464;height:434;mso-wrap-style:none;v-text-anchor:middle">
                    <v:fill o:detectmouseclick="t" type="solid" color2="#0040ff"/>
                    <v:stroke color="#3465a4" joinstyle="round" endcap="flat"/>
                    <w10:wrap type="none"/>
                  </v:shape>
                  <v:shape id="shape_0" coordsize="4,3" path="m4,0l4,0l0,3l0,3l0,0l4,0xe" fillcolor="black" stroked="t" o:allowincell="f" style="position:absolute;left:533;top:284;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329;top:298;width:93;height:56;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905;top:311;width:14;height:37;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485;top:336;width:93;height:47;mso-wrap-style:none;v-text-anchor:middle">
                    <v:fill o:detectmouseclick="t" type="solid" color2="white"/>
                    <v:stroke color="black" weight="2520" joinstyle="round" endcap="flat"/>
                    <w10:wrap type="none"/>
                  </v:shape>
                  <v:shape id="shape_0" path="m0,0l0,3l0,0xe" fillcolor="black" stroked="t" o:allowincell="f" style="position:absolute;left:277;top:365;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465;top:398;width:61;height:47;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805;top:404;width:25;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240;top:422;width:470;height:1059;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72;top:437;width:591;height:110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947;top:447;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63;top:466;width:176;height:167;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329;top:505;width:82;height:65;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722;top:567;width:46;height:27;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391;top:1041;width:25;height:27;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345;top:1095;width:109;height:55;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386;top:1147;width:30;height:37;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423;top:1171;width:20;height:27;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361;top:1176;width:24;height:27;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396;top:1215;width:20;height:22;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396;top:1262;width:20;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67;top:1492;width:118;height:105;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87;top:1546;width:68;height:109;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108;top:1550;width:36;height:37;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307;top:1556;width:25;height:22;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92;top:1599;width:114;height:258;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18;top:1603;width:109;height:254;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183;top:1843;width:56;height:47;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167;top:1916;width:98;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140;top:1944;width:160;height:33;mso-wrap-style:none;v-text-anchor:middle">
                    <v:fill o:detectmouseclick="t" type="solid" color2="#0040ff"/>
                    <v:stroke color="#3465a4" joinstyle="round" endcap="flat"/>
                    <w10:wrap type="none"/>
                  </v:shape>
                  <v:shape id="shape_0" coordsize="75,7" path="m75,7l35,7l0,7l0,4l35,0l75,4l75,7xe" fillcolor="#ff4000" stroked="f" o:allowincell="f" style="position:absolute;left:172;top:2001;width:98;height:8;mso-wrap-style:none;v-text-anchor:middle">
                    <v:fill o:detectmouseclick="t" type="solid" color2="#00bfff"/>
                    <v:stroke color="#3465a4" joinstyle="round" endcap="flat"/>
                    <w10:wrap type="none"/>
                  </v:shape>
                </v:group>
                <v:group id="shape_0" style="position:absolute;left:7503;top:-1137;width:3361;height:319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797;top:-380;width:2219;height:22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10055;top:-99;width:150;height:42;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878;top:-345;width:244;height:266;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884;top:1625;width:254;height:23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10083;top:1573;width:30;height:34;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9306;top:772;width:155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913;top:-307;width:173;height:196;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10061;top:-127;width:30;height:43;mso-wrap-style:none;v-text-anchor:middle;rotation:270">
                    <v:fill o:detectmouseclick="t" type="solid" color2="#0021ff"/>
                    <v:stroke color="#3465a4" joinstyle="round" endcap="flat"/>
                    <w10:wrap type="none"/>
                  </v:shape>
                  <v:shape id="shape_0" coordsize="7,6" path="m0,0l0,0l7,6l0,0xe" fillcolor="#ffde00" stroked="f" o:allowincell="f" style="position:absolute;left:10081;top:-90;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994;top:1883;width:30;height:159;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982;top:-133;width:54;height:159;mso-wrap-style:none;v-text-anchor:middle;rotation:270">
                    <v:fill o:detectmouseclick="t" type="solid" color2="#0021ff"/>
                    <v:stroke color="#3465a4" joinstyle="round" endcap="flat"/>
                    <w10:wrap type="none"/>
                  </v:shape>
                  <v:shape id="shape_0" coordsize="6,12" path="m0,0l6,12l0,0l0,0xe" fillcolor="#ffde00" stroked="f" o:allowincell="f" style="position:absolute;left:10077;top:-62;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10073;top:-249;width:6;height:25;mso-wrap-style:none;v-text-anchor:middle;rotation:270">
                    <v:fill o:detectmouseclick="t" type="solid" color2="#0021ff"/>
                    <v:stroke color="#3465a4" joinstyle="round" endcap="flat"/>
                    <w10:wrap type="none"/>
                  </v:shape>
                  <v:shape id="shape_0" path="m0,0l0,5l0,11l0,0xe" fillcolor="#ffde00" stroked="f" o:allowincell="f" style="position:absolute;left:10071;top:-225;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10009;top:1862;width:7;height:114;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10002;top:1949;width:14;height:106;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966;top:1515;width:86;height:106;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10041;top:-174;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9278;top:749;width:1533;height:17;mso-wrap-style:none;v-text-anchor:middle;rotation:270">
                    <v:fill o:detectmouseclick="t" type="solid" color2="#0080ff"/>
                    <v:stroke color="#3465a4" joinstyle="round" endcap="flat"/>
                    <w10:wrap type="none"/>
                  </v:shape>
                  <v:shape id="shape_0" path="m0,0l0,12l0,6l0,0xe" fillcolor="#ffde00" stroked="f" o:allowincell="f" style="position:absolute;left:10035;top:-91;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982;top:1838;width:46;height:60;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955;top:1594;width:101;height:60;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830;top:-284;width:1120;height:125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9216;top:732;width:1089;height:47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976;top:-272;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9102;top:701;width:1120;height:605;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838;top:-412;width:31;height:168;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636;top:-179;width:286;height:320;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901;top:1576;width:30;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813;top:1055;width:61;height:114;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874;top:-302;width:30;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826;top:495;width:70;height:79;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813;top:268;width:54;height:106;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808;top:208;width:54;height:97;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857;top:1170;width:30;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754;top:-267;width:157;height:69;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833;top:1031;width:23;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824;top:1207;width:30;height:34;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821;top:1138;width:37;height:34;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839;top:1267;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811;top:-293;width:30;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798;top:1175;width:30;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701;top:214;width:110;height:60;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691;top:-10;width:86;height:86;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928;top:-1073;width:22;height:1657;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907;top:-1136;width:22;height:1702;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623;top:260;width:141;height:96;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648;top:53;width:54;height:60;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460;top:154;width:117;height:142;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470;top:-47;width:54;height:116;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9458;top:222;width:53;height:52;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436;top:-93;width:87;height:62;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9472;top:556;width:23;height:52;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420;top:29;width:63;height:97;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041;top:224;width:429;height:471;mso-wrap-style:none;v-text-anchor:middle;rotation:270">
                    <v:fill o:detectmouseclick="t" type="solid" color2="#0040ff"/>
                    <v:stroke color="#3465a4" joinstyle="round" endcap="flat"/>
                    <w10:wrap type="none"/>
                  </v:shape>
                  <v:shape id="shape_0" path="m0,0l0,0l6,0l6,0l6,0l0,0xe" fillcolor="black" stroked="t" o:allowincell="f" style="position:absolute;left:9455;top:73;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369;top:-104;width:77;height:60;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9395;top:394;width:7;height:43;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326;top:47;width:86;height:52;mso-wrap-style:none;v-text-anchor:middle;rotation:270">
                    <v:fill o:detectmouseclick="t" type="solid" color2="white"/>
                    <v:stroke color="black" weight="4320" joinstyle="round" endcap="flat"/>
                    <w10:wrap type="none"/>
                  </v:shape>
                  <v:shape id="shape_0" path="m0,0l0,0l0,0xe" fillcolor="black" stroked="t" o:allowincell="f" style="position:absolute;left:9369;top:-163;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278;top:7;width:54;height:52;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9302;top:320;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499;top:-569;width:427;height:1166;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411;top:-512;width:532;height:1220;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9236;top:442;width:31;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079;top:446;width:158;height:186;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9141;top:-117;width:70;height:79;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9111;top:244;width:30;height:34;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582;top:-63;width:30;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475;top:-86;width:103;height:62;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8462;top:-75;width:37;height:43;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8446;top:-39;width:23;height:34;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8439;top:-95;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8402;top:-62;width:14;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8350;top:-55;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8008;top:-275;width:110;height:114;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964;top:-278;width:63;height:123;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8020;top:-326;width:30;height:43;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8020;top:-142;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807;top:-422;width:101;height:27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804;top:-315;width:101;height:28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678;top:-250;width:47;height:51;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602;top:-234;width:87;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529;top:-246;width:141;height:43;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7503;top:-225;width:86;height:8;mso-wrap-style:none;v-text-anchor:middle;rotation:270">
                    <v:fill o:detectmouseclick="t" type="solid" color2="#00bfff"/>
                    <v:stroke color="#3465a4" joinstyle="round" endcap="flat"/>
                    <w10:wrap type="none"/>
                  </v:shape>
                </v:group>
                <v:group id="shape_0" style="position:absolute;left:-624;top:11947;width:3320;height:3144">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92;top:12147;width:2156;height:2217;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7;top:14034;width:148;height:45;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11;top:14057;width:242;height:266;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81;top:12140;width:257;height:23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110;top:12396;width:32;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623;top:13192;width:1539;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138;top:14094;width:182;height:187;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145;top:14064;width:27;height:45;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193;top:11957;width:37;height:160;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97;top:13946;width:50;height:160;mso-wrap-style:none;v-text-anchor:middle;rotation:270">
                    <v:fill o:detectmouseclick="t" type="solid" color2="#0021ff"/>
                    <v:stroke color="#3465a4" joinstyle="round" endcap="flat"/>
                    <w10:wrap type="none"/>
                  </v:shape>
                  <v:shape id="shape_0" coordsize="8,10" path="m8,10l0,0l8,10xe" fillcolor="#ffde00" stroked="f" o:allowincell="f" style="position:absolute;left:145;top:14028;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152;top:14207;width:7;height:20;mso-wrap-style:none;v-text-anchor:middle;rotation:270">
                    <v:fill o:detectmouseclick="t" type="solid" color2="#0021ff"/>
                    <v:stroke color="#3465a4" joinstyle="round" endcap="flat"/>
                    <w10:wrap type="none"/>
                  </v:shape>
                  <v:shape id="shape_0" path="m0,10l0,6l0,0l0,10xe" fillcolor="#ffde00" stroked="f" o:allowincell="f" style="position:absolute;left:160;top:14186;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201;top:12028;width:13;height:109;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205;top:11948;width:8;height:104;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64;top:12377;width:93;height:100;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186;top:14134;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573;top:13220;width:1511;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191;top:14056;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187;top:12098;width:51;height:62;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61;top:12343;width:112;height:56;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80;top:13015;width:1103;height:1243;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76;top:12776;width:1079;height:47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238;top:14240;width:22;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6;top:12686;width:1111;height:597;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358;top:14213;width:31;height:172;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306;top:13839;width:284;height:310;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292;top:12392;width:22;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347;top:12819;width:64;height:119;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325;top:14250;width:27;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329;top:13410;width:69;height:79;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362;top:13605;width:51;height:113;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364;top:13677;width:56;height:94;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335;top:12794;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322;top:14164;width:158;height:77;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363;top:12930;width:27;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365;top:12760;width:32;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362;top:12823;width:41;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373;top:12712;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388;top:14262;width:22;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395;top:12802;width:26;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420;top:13704;width:106;height:62;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456;top:13903;width:78;height:88;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269;top:13395;width:12;height:1639;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294;top:13417;width:18;height:1675;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63;top:13623;width:140;height:98;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520;top:13865;width:59;height:62;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642;top:13690;width:121;height:134;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699;top:13904;width:54;height:121;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711;top:13702;width:51;height:57;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703;top:14008;width:88;height:66;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723;top:13378;width:27;height:45;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736;top:13849;width:69;height:104;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755;top:13283;width:416;height:47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767;top:13903;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772;top:14017;width:83;height:62;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811;top:13546;width:13;height:41;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809;top:13882;width:83;height:51;mso-wrap-style:none;v-text-anchor:middle;rotation:270">
                    <v:fill o:detectmouseclick="t" type="solid" color2="white"/>
                    <v:stroke color="black" weight="2520" joinstyle="round" endcap="flat"/>
                    <w10:wrap type="none"/>
                  </v:shape>
                  <v:shape id="shape_0" path="m0,0l0,3l0,0xe" fillcolor="black" stroked="t" o:allowincell="f" style="position:absolute;left:857;top:14135;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891;top:13914;width:54;height:51;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896;top:13642;width:22;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287;top:13379;width:421;height:1160;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274;top:13274;width:529;height:1207;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947;top:13502;width:31;height:35;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78;top:13351;width:158;height:183;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1008;top:14018;width:73;height:71;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1072;top:13701;width:41;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600;top:14009;width:22;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637;top:13996;width:97;height:60;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719;top:14005;width:27;height:41;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744;top:13982;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748;top:14036;width:21;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789;top:14008;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839;top:14010;width:18;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2094;top:14125;width:106;height:115;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2178;top:14128;width:60;height:119;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2157;top:14251;width:32;height:41;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2161;top:14086;width:22;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296;top:14109;width:102;height:28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301;top:14001;width:97;height:27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474;top:14170;width:50;height:51;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515;top:14186;width:88;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530;top:14169;width:144;height:36;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608;top:14181;width:88;height:9;mso-wrap-style:none;v-text-anchor:middle;rotation:270">
                    <v:fill o:detectmouseclick="t" type="solid" color2="#00bfff"/>
                    <v:stroke color="#3465a4" joinstyle="round" endcap="flat"/>
                    <w10:wrap type="none"/>
                  </v:shape>
                </v:group>
              </v:group>
            </w:pict>
          </mc:Fallback>
        </mc:AlternateContent>
      </w:r>
    </w:p>
    <w:p>
      <w:pPr>
        <w:pStyle w:val="Normal"/>
        <w:rPr/>
      </w:pPr>
      <w:r>
        <w:rPr/>
      </w:r>
    </w:p>
    <w:p>
      <w:pPr>
        <w:pStyle w:val="Normal"/>
        <w:jc w:val="center"/>
        <w:rPr>
          <w:b/>
          <w:b/>
          <w:sz w:val="2"/>
        </w:rPr>
      </w:pPr>
      <w:r>
        <w:rPr>
          <w:b/>
          <w:sz w:val="2"/>
        </w:rPr>
      </w:r>
    </w:p>
    <w:p>
      <w:pPr>
        <w:pStyle w:val="Normal"/>
        <w:jc w:val="center"/>
        <w:rPr>
          <w:b/>
          <w:b/>
          <w:sz w:val="18"/>
        </w:rPr>
      </w:pPr>
      <w:r>
        <w:rPr>
          <w:b/>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78740</wp:posOffset>
                </wp:positionV>
                <wp:extent cx="5732780" cy="7772400"/>
                <wp:effectExtent l="0" t="0" r="0" b="0"/>
                <wp:wrapNone/>
                <wp:docPr id="2" name="Frame1"/>
                <a:graphic xmlns:a="http://schemas.openxmlformats.org/drawingml/2006/main">
                  <a:graphicData uri="http://schemas.microsoft.com/office/word/2010/wordprocessingShape">
                    <wps:wsp>
                      <wps:cNvSpPr txBox="1"/>
                      <wps:spPr>
                        <a:xfrm>
                          <a:off x="0" y="0"/>
                          <a:ext cx="5732780" cy="7772400"/>
                        </a:xfrm>
                        <a:prstGeom prst="rect"/>
                        <a:solidFill>
                          <a:srgbClr val="FFFFFF"/>
                        </a:solidFill>
                        <a:ln w="9525">
                          <a:solidFill>
                            <a:srgbClr val="FFFFFF"/>
                          </a:solidFill>
                        </a:ln>
                      </wps:spPr>
                      <wps:txbx>
                        <w:txbxContent>
                          <w:p>
                            <w:pPr>
                              <w:pStyle w:val="ThngthngWeb"/>
                              <w:spacing w:lineRule="auto" w:line="360" w:before="0" w:after="0"/>
                              <w:jc w:val="center"/>
                              <w:rPr>
                                <w:b/>
                                <w:b/>
                                <w:color w:val="000711"/>
                                <w:sz w:val="20"/>
                                <w:szCs w:val="20"/>
                              </w:rPr>
                            </w:pPr>
                            <w:r>
                              <w:rPr>
                                <w:b/>
                                <w:color w:val="000711"/>
                                <w:sz w:val="20"/>
                                <w:szCs w:val="20"/>
                              </w:rPr>
                            </w:r>
                          </w:p>
                          <w:p>
                            <w:pPr>
                              <w:pStyle w:val="ThngthngWeb"/>
                              <w:spacing w:before="120" w:after="0"/>
                              <w:jc w:val="center"/>
                              <w:rPr>
                                <w:b/>
                                <w:b/>
                                <w:color w:val="000711"/>
                                <w:sz w:val="28"/>
                                <w:szCs w:val="28"/>
                              </w:rPr>
                            </w:pPr>
                            <w:r>
                              <w:rPr>
                                <w:b/>
                                <w:color w:val="000711"/>
                                <w:sz w:val="28"/>
                                <w:szCs w:val="28"/>
                              </w:rPr>
                              <w:t>THAM LUẬN</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BỒI DƯỠNG ĐỘI NGŨ</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ÁT TRIỂN NGUỒN NHÂN LỰC CHẤT LƯỢNG CAO </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ĐỂ THỰC HIỆN CHƯƠNG TRÌNH GDPT NĂM 201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hngthngWeb"/>
                              <w:shd w:fill="FFFFFF" w:val="clear"/>
                              <w:spacing w:lineRule="auto" w:line="360" w:before="0" w:after="0"/>
                              <w:ind w:firstLine="720"/>
                              <w:jc w:val="both"/>
                              <w:rPr>
                                <w:sz w:val="28"/>
                                <w:szCs w:val="28"/>
                              </w:rPr>
                            </w:pPr>
                            <w:r>
                              <w:rPr>
                                <w:sz w:val="28"/>
                                <w:szCs w:val="28"/>
                              </w:rPr>
                              <w:t xml:space="preserve">Chủ tịch Hồ Chí Minh từng nhấn mạnh: “Cán bộ là cái gốc của mọi công việc. Vì vậy, huấn luyện cán bộ là công việc gốc của Đảng”. Lời nói ấy đã khẳng định con người bao giờ cũng là chủ thể, là trung tâm, là nguồn lực, động lực, là mục tiêu phát triển quan trọng nhất của đất nước. </w:t>
                            </w:r>
                          </w:p>
                          <w:p>
                            <w:pPr>
                              <w:pStyle w:val="ThngthngWeb"/>
                              <w:shd w:fill="FFFFFF" w:val="clear"/>
                              <w:spacing w:lineRule="auto" w:line="360" w:before="0" w:after="0"/>
                              <w:ind w:firstLine="720"/>
                              <w:jc w:val="both"/>
                              <w:rPr>
                                <w:rStyle w:val="StrongEmphasis"/>
                                <w:b w:val="false"/>
                                <w:b w:val="false"/>
                                <w:sz w:val="28"/>
                                <w:szCs w:val="28"/>
                              </w:rPr>
                            </w:pPr>
                            <w:r>
                              <w:rPr>
                                <w:rStyle w:val="StrongEmphasis"/>
                                <w:b w:val="false"/>
                                <w:sz w:val="28"/>
                                <w:szCs w:val="28"/>
                              </w:rPr>
                              <w:t xml:space="preserve">Bởi thế, bồi dưỡng đội ngũ, phát triển nguồn nhân lực chất lượng cao là một nhiệm vụ có vai trò quan trọng trong sự phát triển, đi lên, đóng góp vào sự nghiệp công nghiệp hóa, hiện đại hóa đất nước và hội nhập quốc tế hiện nay. </w:t>
                            </w:r>
                          </w:p>
                          <w:p>
                            <w:pPr>
                              <w:pStyle w:val="ThngthngWeb"/>
                              <w:shd w:fill="FFFFFF" w:val="clear"/>
                              <w:spacing w:lineRule="auto" w:line="360" w:before="0" w:after="0"/>
                              <w:jc w:val="both"/>
                              <w:rPr>
                                <w:rStyle w:val="Emphasis"/>
                                <w:i w:val="false"/>
                                <w:i w:val="false"/>
                                <w:sz w:val="28"/>
                                <w:szCs w:val="28"/>
                              </w:rPr>
                            </w:pPr>
                            <w:r>
                              <w:rPr>
                                <w:rStyle w:val="StrongEmphasis"/>
                                <w:b w:val="false"/>
                                <w:sz w:val="28"/>
                                <w:szCs w:val="28"/>
                              </w:rPr>
                              <w:tab/>
                              <w:t xml:space="preserve">Tại </w:t>
                            </w:r>
                            <w:r>
                              <w:rPr>
                                <w:rStyle w:val="Emphasis"/>
                                <w:i w:val="false"/>
                                <w:sz w:val="28"/>
                                <w:szCs w:val="28"/>
                              </w:rPr>
                              <w:t>Nghị quyết Đại hội Đảng bộ các cấp, Nghị quyết Đại hội Đảng bộ Thành phố Hạ Long lần thứ XXV và Nghị quyết 56-NQ/TU ngày 15/12/2021 của Đảng bộ Thành phố Hạ Long về Phương hướng nhiệm vụ năm 2022 đã xác định: Tiếp tục đẩy mạnh thực hiện ba đột phá chiến lược, trong đó có phát triển nguồn nhân lực chất lượng cao.</w:t>
                            </w:r>
                          </w:p>
                          <w:p>
                            <w:pPr>
                              <w:pStyle w:val="ThngthngWeb"/>
                              <w:shd w:fill="FFFFFF" w:val="clear"/>
                              <w:spacing w:lineRule="auto" w:line="360" w:before="0" w:after="0"/>
                              <w:ind w:firstLine="720"/>
                              <w:jc w:val="both"/>
                              <w:rPr>
                                <w:sz w:val="28"/>
                                <w:szCs w:val="28"/>
                              </w:rPr>
                            </w:pPr>
                            <w:r>
                              <w:rPr>
                                <w:sz w:val="28"/>
                                <w:szCs w:val="28"/>
                              </w:rPr>
                              <w:t>Trong lĩnh vực Giáo dục, đặc biệt giai đoạn triển khai chương trình Giáo dục phổ thông 2018 hiện nay, việc Bồi dưỡng đội ngũ và phát triển nguồn nhân lực chất lượng cao càng đóng một vai trò quan trọng bởi đây chính là chìa khóa để mở ra cánh cửa của việc thực hiện đổi mới căn bản, toàn diện giáo dục và đào tạ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pt;height:612pt;mso-wrap-distance-left:9.05pt;mso-wrap-distance-right:9.05pt;mso-wrap-distance-top:0pt;mso-wrap-distance-bottom:0pt;margin-top:6.2pt;mso-position-vertical-relative:text;margin-left:28.65pt;mso-position-horizontal-relative:text">
                <v:textbox>
                  <w:txbxContent>
                    <w:p>
                      <w:pPr>
                        <w:pStyle w:val="ThngthngWeb"/>
                        <w:spacing w:lineRule="auto" w:line="360" w:before="0" w:after="0"/>
                        <w:jc w:val="center"/>
                        <w:rPr>
                          <w:b/>
                          <w:b/>
                          <w:color w:val="000711"/>
                          <w:sz w:val="20"/>
                          <w:szCs w:val="20"/>
                        </w:rPr>
                      </w:pPr>
                      <w:r>
                        <w:rPr>
                          <w:b/>
                          <w:color w:val="000711"/>
                          <w:sz w:val="20"/>
                          <w:szCs w:val="20"/>
                        </w:rPr>
                      </w:r>
                    </w:p>
                    <w:p>
                      <w:pPr>
                        <w:pStyle w:val="ThngthngWeb"/>
                        <w:spacing w:before="120" w:after="0"/>
                        <w:jc w:val="center"/>
                        <w:rPr>
                          <w:b/>
                          <w:b/>
                          <w:color w:val="000711"/>
                          <w:sz w:val="28"/>
                          <w:szCs w:val="28"/>
                        </w:rPr>
                      </w:pPr>
                      <w:r>
                        <w:rPr>
                          <w:b/>
                          <w:color w:val="000711"/>
                          <w:sz w:val="28"/>
                          <w:szCs w:val="28"/>
                        </w:rPr>
                        <w:t>THAM LUẬN</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BỒI DƯỠNG ĐỘI NGŨ</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ÁT TRIỂN NGUỒN NHÂN LỰC CHẤT LƯỢNG CAO </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ĐỂ THỰC HIỆN CHƯƠNG TRÌNH GDPT NĂM 201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hngthngWeb"/>
                        <w:shd w:fill="FFFFFF" w:val="clear"/>
                        <w:spacing w:lineRule="auto" w:line="360" w:before="0" w:after="0"/>
                        <w:ind w:firstLine="720"/>
                        <w:jc w:val="both"/>
                        <w:rPr>
                          <w:sz w:val="28"/>
                          <w:szCs w:val="28"/>
                        </w:rPr>
                      </w:pPr>
                      <w:r>
                        <w:rPr>
                          <w:sz w:val="28"/>
                          <w:szCs w:val="28"/>
                        </w:rPr>
                        <w:t xml:space="preserve">Chủ tịch Hồ Chí Minh từng nhấn mạnh: “Cán bộ là cái gốc của mọi công việc. Vì vậy, huấn luyện cán bộ là công việc gốc của Đảng”. Lời nói ấy đã khẳng định con người bao giờ cũng là chủ thể, là trung tâm, là nguồn lực, động lực, là mục tiêu phát triển quan trọng nhất của đất nước. </w:t>
                      </w:r>
                    </w:p>
                    <w:p>
                      <w:pPr>
                        <w:pStyle w:val="ThngthngWeb"/>
                        <w:shd w:fill="FFFFFF" w:val="clear"/>
                        <w:spacing w:lineRule="auto" w:line="360" w:before="0" w:after="0"/>
                        <w:ind w:firstLine="720"/>
                        <w:jc w:val="both"/>
                        <w:rPr>
                          <w:rStyle w:val="StrongEmphasis"/>
                          <w:b w:val="false"/>
                          <w:b w:val="false"/>
                          <w:sz w:val="28"/>
                          <w:szCs w:val="28"/>
                        </w:rPr>
                      </w:pPr>
                      <w:r>
                        <w:rPr>
                          <w:rStyle w:val="StrongEmphasis"/>
                          <w:b w:val="false"/>
                          <w:sz w:val="28"/>
                          <w:szCs w:val="28"/>
                        </w:rPr>
                        <w:t xml:space="preserve">Bởi thế, bồi dưỡng đội ngũ, phát triển nguồn nhân lực chất lượng cao là một nhiệm vụ có vai trò quan trọng trong sự phát triển, đi lên, đóng góp vào sự nghiệp công nghiệp hóa, hiện đại hóa đất nước và hội nhập quốc tế hiện nay. </w:t>
                      </w:r>
                    </w:p>
                    <w:p>
                      <w:pPr>
                        <w:pStyle w:val="ThngthngWeb"/>
                        <w:shd w:fill="FFFFFF" w:val="clear"/>
                        <w:spacing w:lineRule="auto" w:line="360" w:before="0" w:after="0"/>
                        <w:jc w:val="both"/>
                        <w:rPr>
                          <w:rStyle w:val="Emphasis"/>
                          <w:i w:val="false"/>
                          <w:i w:val="false"/>
                          <w:sz w:val="28"/>
                          <w:szCs w:val="28"/>
                        </w:rPr>
                      </w:pPr>
                      <w:r>
                        <w:rPr>
                          <w:rStyle w:val="StrongEmphasis"/>
                          <w:b w:val="false"/>
                          <w:sz w:val="28"/>
                          <w:szCs w:val="28"/>
                        </w:rPr>
                        <w:tab/>
                        <w:t xml:space="preserve">Tại </w:t>
                      </w:r>
                      <w:r>
                        <w:rPr>
                          <w:rStyle w:val="Emphasis"/>
                          <w:i w:val="false"/>
                          <w:sz w:val="28"/>
                          <w:szCs w:val="28"/>
                        </w:rPr>
                        <w:t>Nghị quyết Đại hội Đảng bộ các cấp, Nghị quyết Đại hội Đảng bộ Thành phố Hạ Long lần thứ XXV và Nghị quyết 56-NQ/TU ngày 15/12/2021 của Đảng bộ Thành phố Hạ Long về Phương hướng nhiệm vụ năm 2022 đã xác định: Tiếp tục đẩy mạnh thực hiện ba đột phá chiến lược, trong đó có phát triển nguồn nhân lực chất lượng cao.</w:t>
                      </w:r>
                    </w:p>
                    <w:p>
                      <w:pPr>
                        <w:pStyle w:val="ThngthngWeb"/>
                        <w:shd w:fill="FFFFFF" w:val="clear"/>
                        <w:spacing w:lineRule="auto" w:line="360" w:before="0" w:after="0"/>
                        <w:ind w:firstLine="720"/>
                        <w:jc w:val="both"/>
                        <w:rPr>
                          <w:sz w:val="28"/>
                          <w:szCs w:val="28"/>
                        </w:rPr>
                      </w:pPr>
                      <w:r>
                        <w:rPr>
                          <w:sz w:val="28"/>
                          <w:szCs w:val="28"/>
                        </w:rPr>
                        <w:t>Trong lĩnh vực Giáo dục, đặc biệt giai đoạn triển khai chương trình Giáo dục phổ thông 2018 hiện nay, việc Bồi dưỡng đội ngũ và phát triển nguồn nhân lực chất lượng cao càng đóng một vai trò quan trọng bởi đây chính là chìa khóa để mở ra cánh cửa của việc thực hiện đổi mới căn bản, toàn diện giáo dục và đào tạo.</w:t>
                      </w:r>
                    </w:p>
                    <w:p>
                      <w:pPr>
                        <w:pStyle w:val="Normal"/>
                        <w:rPr>
                          <w:sz w:val="28"/>
                          <w:szCs w:val="28"/>
                        </w:rPr>
                      </w:pPr>
                      <w:r>
                        <w:rPr>
                          <w:sz w:val="28"/>
                          <w:szCs w:val="2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ind w:left="2160" w:hanging="0"/>
        <w:rPr>
          <w:rFonts w:eastAsia="VNI-Times"/>
        </w:rPr>
      </w:pPr>
      <w:r>
        <w:rPr>
          <w:rFonts w:eastAsia="VNI-Times"/>
        </w:rPr>
        <w:t xml:space="preserve">       </w:t>
      </w:r>
    </w:p>
    <w:p>
      <w:pPr>
        <w:pStyle w:val="Normal"/>
        <w:jc w:val="center"/>
        <w:rPr>
          <w:sz w:val="20"/>
        </w:rPr>
      </w:pPr>
      <w:r>
        <w:rPr>
          <w:sz w:val="20"/>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tabs>
          <w:tab w:val="clear" w:pos="720"/>
          <w:tab w:val="center" w:pos="4488" w:leader="none"/>
        </w:tabs>
        <w:rPr>
          <w:rFonts w:ascii="VNI-Commerce" w:hAnsi="VNI-Commerce" w:cs="VNI-Commerce"/>
          <w:b/>
          <w:b/>
          <w:i/>
          <w:i/>
          <w:color w:val="0000FF"/>
          <w:sz w:val="52"/>
          <w:szCs w:val="52"/>
          <w:u w:val="single"/>
        </w:rPr>
      </w:pPr>
      <w:r>
        <w:rPr>
          <w:rFonts w:cs="VNI-Commerce" w:ascii="VNI-Commerce" w:hAnsi="VNI-Commerce"/>
          <w:b/>
          <w:i/>
          <w:color w:val="0000FF"/>
          <w:sz w:val="52"/>
          <w:szCs w:val="52"/>
          <w:u w:val="single"/>
        </w:rPr>
      </w:r>
    </w:p>
    <w:p>
      <w:pPr>
        <w:pStyle w:val="Normal"/>
        <w:tabs>
          <w:tab w:val="clear" w:pos="720"/>
          <w:tab w:val="left" w:pos="4820" w:leader="none"/>
        </w:tabs>
        <w:spacing w:before="40" w:after="40"/>
        <w:rPr>
          <w:rFonts w:ascii="VNI-Aptima" w:hAnsi="VNI-Aptima" w:cs="VNI-Aptima"/>
          <w:b/>
          <w:b/>
          <w:bCs/>
          <w:i/>
          <w:i/>
          <w:color w:val="0000FF"/>
          <w:sz w:val="26"/>
          <w:szCs w:val="52"/>
        </w:rPr>
      </w:pPr>
      <w:r>
        <w:rPr>
          <w:rFonts w:cs="VNI-Aptima" w:ascii="VNI-Aptima" w:hAnsi="VNI-Aptima"/>
          <w:b/>
          <w:bCs/>
          <w:i/>
          <w:color w:val="0000FF"/>
          <w:sz w:val="26"/>
          <w:szCs w:val="52"/>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mc:AlternateContent>
          <mc:Choice Requires="wpg">
            <w:drawing>
              <wp:anchor behindDoc="0" distT="0" distB="0" distL="114935" distR="114935" simplePos="0" locked="0" layoutInCell="0" allowOverlap="1" relativeHeight="3">
                <wp:simplePos x="0" y="0"/>
                <wp:positionH relativeFrom="column">
                  <wp:posOffset>-295910</wp:posOffset>
                </wp:positionH>
                <wp:positionV relativeFrom="paragraph">
                  <wp:posOffset>-167005</wp:posOffset>
                </wp:positionV>
                <wp:extent cx="6410325" cy="9351010"/>
                <wp:effectExtent l="1270" t="3175" r="0" b="5080"/>
                <wp:wrapNone/>
                <wp:docPr id="3" name=""/>
                <a:graphic xmlns:a="http://schemas.openxmlformats.org/drawingml/2006/main">
                  <a:graphicData uri="http://schemas.microsoft.com/office/word/2010/wordprocessingGroup">
                    <wpg:wgp>
                      <wpg:cNvGrpSpPr/>
                      <wpg:grpSpPr>
                        <a:xfrm>
                          <a:off x="0" y="0"/>
                          <a:ext cx="6410160" cy="9351000"/>
                          <a:chOff x="0" y="0"/>
                          <a:chExt cx="6410160" cy="9351000"/>
                        </a:xfrm>
                      </wpg:grpSpPr>
                      <wps:wsp>
                        <wps:cNvSpPr/>
                        <wps:spPr>
                          <a:xfrm>
                            <a:off x="45000" y="49680"/>
                            <a:ext cx="6287040" cy="9230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732200" y="7867080"/>
                            <a:ext cx="1649160" cy="1483920"/>
                          </a:xfrm>
                        </wpg:grpSpPr>
                        <wps:wsp>
                          <wps:cNvSpPr/>
                          <wps:spPr>
                            <a:xfrm>
                              <a:off x="104040" y="132480"/>
                              <a:ext cx="1545120" cy="12859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9320" y="1459800"/>
                              <a:ext cx="104760" cy="241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60880" y="1322640"/>
                              <a:ext cx="170640" cy="152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9000" y="1338480"/>
                              <a:ext cx="177840" cy="130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1880" y="1444680"/>
                              <a:ext cx="21600" cy="198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9600" y="1438920"/>
                              <a:ext cx="1084680" cy="151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83200" y="1342800"/>
                              <a:ext cx="121320" cy="1116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60880" y="1429200"/>
                              <a:ext cx="21600" cy="25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55120" y="144468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960" y="1358280"/>
                              <a:ext cx="21600" cy="907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16600" y="1358280"/>
                              <a:ext cx="38880" cy="907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33160" y="143892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60600" y="1434240"/>
                              <a:ext cx="4320" cy="147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49800" y="143424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0120" y="1373400"/>
                              <a:ext cx="5760" cy="655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73400"/>
                              <a:ext cx="10800" cy="60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6840" y="1373400"/>
                              <a:ext cx="60480" cy="60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10560" y="14191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7680" y="1419120"/>
                              <a:ext cx="10674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55120" y="14133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3160" y="1383480"/>
                              <a:ext cx="32400" cy="349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2200" y="1383480"/>
                              <a:ext cx="71280" cy="349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68960" y="694800"/>
                              <a:ext cx="780480" cy="7142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42720" y="1125000"/>
                              <a:ext cx="758160" cy="27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76440" y="1389240"/>
                              <a:ext cx="1656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9600" y="1033560"/>
                              <a:ext cx="780480" cy="3448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15320" y="1267560"/>
                              <a:ext cx="22320" cy="95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11120" y="1180440"/>
                              <a:ext cx="199440" cy="182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1880" y="1342800"/>
                              <a:ext cx="21600" cy="151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03000" y="1276920"/>
                              <a:ext cx="43920" cy="655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88680" y="1327680"/>
                              <a:ext cx="21600" cy="147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01880" y="1297080"/>
                              <a:ext cx="49680" cy="450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56320" y="1276920"/>
                              <a:ext cx="38880" cy="60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276920"/>
                              <a:ext cx="38880" cy="55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64480" y="1317600"/>
                              <a:ext cx="21600" cy="1512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04800" y="1281960"/>
                              <a:ext cx="109800" cy="399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63480" y="1302480"/>
                              <a:ext cx="16560" cy="147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36400" y="1297080"/>
                              <a:ext cx="21600" cy="198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80680" y="1297080"/>
                              <a:ext cx="26640" cy="198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08320" y="1307520"/>
                              <a:ext cx="1080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88680" y="1297080"/>
                              <a:ext cx="2160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64480" y="1287720"/>
                              <a:ext cx="2160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89800" y="1242000"/>
                              <a:ext cx="77400" cy="349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44600" y="1221840"/>
                              <a:ext cx="60480" cy="496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600" y="323640"/>
                              <a:ext cx="15840" cy="942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88680" y="298440"/>
                              <a:ext cx="15840" cy="968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34000" y="1196280"/>
                              <a:ext cx="99000" cy="547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1920" y="1196280"/>
                              <a:ext cx="38880" cy="349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084680"/>
                              <a:ext cx="82440" cy="813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71600" y="1078920"/>
                              <a:ext cx="38880" cy="658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6360" y="1089720"/>
                              <a:ext cx="37440" cy="306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10840" y="1084680"/>
                              <a:ext cx="60840" cy="356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84600" y="1089720"/>
                              <a:ext cx="16560" cy="306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21920" y="1059120"/>
                              <a:ext cx="44280" cy="55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29520" y="840600"/>
                              <a:ext cx="299160" cy="26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44600" y="10897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22360" y="1044000"/>
                              <a:ext cx="54720" cy="349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05920" y="1044000"/>
                              <a:ext cx="5760" cy="25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16880" y="1023480"/>
                              <a:ext cx="60480" cy="306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10560" y="10389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5400" y="987840"/>
                              <a:ext cx="38880" cy="306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61720" y="1004040"/>
                              <a:ext cx="165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39480" y="334440"/>
                              <a:ext cx="297720" cy="663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44800" y="298440"/>
                              <a:ext cx="370800" cy="6948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67400" y="96264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68040" y="866160"/>
                              <a:ext cx="111240" cy="106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27400" y="907200"/>
                              <a:ext cx="49680" cy="450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06360" y="891360"/>
                              <a:ext cx="21600" cy="198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22360" y="592920"/>
                              <a:ext cx="21600" cy="147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99320" y="542160"/>
                              <a:ext cx="72360" cy="356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22360" y="522000"/>
                              <a:ext cx="26640" cy="25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05800" y="511200"/>
                              <a:ext cx="16560" cy="198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44320" y="506160"/>
                              <a:ext cx="1656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27400" y="485640"/>
                              <a:ext cx="10800" cy="151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22360" y="460440"/>
                              <a:ext cx="1584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10560" y="263520"/>
                              <a:ext cx="77400" cy="655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27120" y="222120"/>
                              <a:ext cx="44280" cy="705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99480" y="267840"/>
                              <a:ext cx="21600" cy="255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76720" y="267840"/>
                              <a:ext cx="1656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60600" y="100440"/>
                              <a:ext cx="71280" cy="1573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83200" y="95760"/>
                              <a:ext cx="71280" cy="1620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37920" y="75960"/>
                              <a:ext cx="33480" cy="2916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27120" y="54720"/>
                              <a:ext cx="6084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04800" y="19800"/>
                              <a:ext cx="99000" cy="25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22080" y="0"/>
                              <a:ext cx="604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6760" y="142200"/>
                            <a:ext cx="936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56000" cy="1504800"/>
                          </a:xfrm>
                        </wpg:grpSpPr>
                        <wps:wsp>
                          <wps:cNvSpPr/>
                          <wps:spPr>
                            <a:xfrm>
                              <a:off x="0" y="0"/>
                              <a:ext cx="1527840" cy="1286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3640" y="10080"/>
                              <a:ext cx="106200" cy="266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280" y="22320"/>
                              <a:ext cx="172800" cy="154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80600" y="18360"/>
                              <a:ext cx="182880" cy="133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50000" y="28440"/>
                              <a:ext cx="23400" cy="176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6680" y="43200"/>
                              <a:ext cx="109044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960" y="43200"/>
                              <a:ext cx="129600" cy="1090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6320" y="43200"/>
                              <a:ext cx="19800" cy="26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12800" y="40680"/>
                              <a:ext cx="26640" cy="93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0160" y="47160"/>
                              <a:ext cx="36360" cy="93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9520" y="4716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0640" y="4968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9720" y="5256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89400" y="52560"/>
                              <a:ext cx="9360" cy="633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49880" y="55080"/>
                              <a:ext cx="6480" cy="60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16880" y="58320"/>
                              <a:ext cx="65880" cy="583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3200" y="6804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6240" y="64080"/>
                              <a:ext cx="107136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9720" y="7380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42960" y="70560"/>
                              <a:ext cx="36720" cy="363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50000" y="73800"/>
                              <a:ext cx="79920" cy="331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2960" y="86400"/>
                              <a:ext cx="781560" cy="7214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51880" y="95400"/>
                              <a:ext cx="765000" cy="277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6520" y="107280"/>
                              <a:ext cx="1656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61960" y="117000"/>
                              <a:ext cx="788040" cy="346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040" y="131400"/>
                              <a:ext cx="22320" cy="1004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0400" y="134640"/>
                              <a:ext cx="201960" cy="180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56840" y="131400"/>
                              <a:ext cx="16560" cy="176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07640" y="149760"/>
                              <a:ext cx="46440" cy="69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960" y="153000"/>
                              <a:ext cx="19800" cy="176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01200" y="153000"/>
                              <a:ext cx="49680" cy="464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58640" y="156240"/>
                              <a:ext cx="36720" cy="65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2200" y="165240"/>
                              <a:ext cx="39960" cy="547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68120" y="158760"/>
                              <a:ext cx="22320" cy="1764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720" y="173880"/>
                              <a:ext cx="112320" cy="450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74160" y="173880"/>
                              <a:ext cx="19800" cy="176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94040" y="176400"/>
                              <a:ext cx="23400" cy="151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44000" y="176400"/>
                              <a:ext cx="29880" cy="176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37960" y="180360"/>
                              <a:ext cx="1224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960" y="192240"/>
                              <a:ext cx="1656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68120" y="195120"/>
                              <a:ext cx="1908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85920" y="219600"/>
                              <a:ext cx="75600" cy="363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6240" y="225360"/>
                              <a:ext cx="55800" cy="51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0640" y="228600"/>
                              <a:ext cx="9000" cy="9511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040" y="234360"/>
                              <a:ext cx="13320" cy="9723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18320" y="243720"/>
                              <a:ext cx="99720" cy="57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265320"/>
                              <a:ext cx="42480" cy="363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760" y="332640"/>
                              <a:ext cx="86400" cy="788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3360" y="349920"/>
                              <a:ext cx="39240" cy="705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8240" y="374760"/>
                              <a:ext cx="36720" cy="334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6400" y="378360"/>
                              <a:ext cx="63000" cy="392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1600" y="378360"/>
                              <a:ext cx="19800" cy="26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2600" y="380880"/>
                              <a:ext cx="49680" cy="60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8760" y="384120"/>
                              <a:ext cx="295200" cy="2761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2400" y="4089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3520" y="417960"/>
                              <a:ext cx="59760" cy="363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426240"/>
                              <a:ext cx="9360" cy="241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2520" y="442080"/>
                              <a:ext cx="59760" cy="306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0400" y="4604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9560" y="481320"/>
                              <a:ext cx="39240" cy="306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4840" y="485280"/>
                              <a:ext cx="1656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7000" y="496440"/>
                              <a:ext cx="299160" cy="6732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7160" y="506160"/>
                              <a:ext cx="375840" cy="7005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65200" y="51228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75280" y="524520"/>
                              <a:ext cx="112320" cy="106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3520" y="549360"/>
                              <a:ext cx="52560" cy="417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22280" y="588600"/>
                              <a:ext cx="29880" cy="176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2760" y="889560"/>
                              <a:ext cx="16560" cy="176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3600" y="923760"/>
                              <a:ext cx="69840" cy="356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9520" y="956880"/>
                              <a:ext cx="19800" cy="241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2920" y="972360"/>
                              <a:ext cx="13320" cy="176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3680" y="975240"/>
                              <a:ext cx="15840" cy="176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6000" y="1000080"/>
                              <a:ext cx="133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6000" y="1029960"/>
                              <a:ext cx="133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0560" y="1176120"/>
                              <a:ext cx="75600" cy="67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3160" y="1210320"/>
                              <a:ext cx="43920" cy="69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3120" y="1212840"/>
                              <a:ext cx="23400" cy="241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9480" y="1216800"/>
                              <a:ext cx="1656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243800"/>
                              <a:ext cx="73080" cy="1645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2960" y="1246680"/>
                              <a:ext cx="69840" cy="1620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0640" y="1398960"/>
                              <a:ext cx="36360" cy="306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0560" y="1445400"/>
                              <a:ext cx="630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3280" y="1463040"/>
                              <a:ext cx="102240" cy="216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3800" y="1499400"/>
                              <a:ext cx="630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753080" y="0"/>
                            <a:ext cx="1657440" cy="1504800"/>
                          </a:xfrm>
                        </wpg:grpSpPr>
                        <wps:wsp>
                          <wps:cNvSpPr/>
                          <wps:spPr>
                            <a:xfrm rot="16200000">
                              <a:off x="161640" y="-12600"/>
                              <a:ext cx="1409760" cy="14349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95880" y="165600"/>
                              <a:ext cx="95760" cy="273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83200" y="8640"/>
                              <a:ext cx="155520" cy="169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86080" y="1260360"/>
                              <a:ext cx="162000" cy="1465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13160" y="1226520"/>
                              <a:ext cx="19800" cy="22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19960" y="718920"/>
                              <a:ext cx="9900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05520" y="33480"/>
                              <a:ext cx="110520" cy="1249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99480" y="147600"/>
                              <a:ext cx="19800" cy="2808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2440" y="17100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57000" y="1423800"/>
                              <a:ext cx="19800" cy="101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49440" y="143640"/>
                              <a:ext cx="34920" cy="101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09920" y="1886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07400" y="70200"/>
                              <a:ext cx="432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05960" y="8532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66720" y="1410480"/>
                              <a:ext cx="5040" cy="730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62040" y="1465920"/>
                              <a:ext cx="9360" cy="68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39360" y="1190520"/>
                              <a:ext cx="55080" cy="68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87240" y="1177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02320" y="704160"/>
                              <a:ext cx="974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83280" y="17064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49080" y="1395000"/>
                              <a:ext cx="29880" cy="388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31800" y="1240920"/>
                              <a:ext cx="64800" cy="388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17920" y="47880"/>
                              <a:ext cx="711720" cy="797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62720" y="693360"/>
                              <a:ext cx="692280" cy="304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45120" y="561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90360" y="673920"/>
                              <a:ext cx="711720" cy="384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58360" y="-33480"/>
                              <a:ext cx="20160" cy="107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29120" y="114840"/>
                              <a:ext cx="182160" cy="2037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96880" y="1229040"/>
                              <a:ext cx="1980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42520" y="898200"/>
                              <a:ext cx="39240" cy="730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80320" y="37080"/>
                              <a:ext cx="1980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50440" y="542520"/>
                              <a:ext cx="45000" cy="507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42160" y="398160"/>
                              <a:ext cx="34920" cy="68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9280" y="360360"/>
                              <a:ext cx="34920" cy="62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69160" y="971280"/>
                              <a:ext cx="1980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59040"/>
                              <a:ext cx="100440" cy="442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54760" y="883080"/>
                              <a:ext cx="1512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48640" y="994320"/>
                              <a:ext cx="19800" cy="22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46480" y="951480"/>
                              <a:ext cx="24120" cy="22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58000" y="103320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40360" y="42480"/>
                              <a:ext cx="1980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31720" y="974880"/>
                              <a:ext cx="1980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70160" y="364320"/>
                              <a:ext cx="70560" cy="388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4040" y="222120"/>
                              <a:ext cx="55080" cy="550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80200" y="-453240"/>
                              <a:ext cx="14760" cy="10530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66520" y="-492480"/>
                              <a:ext cx="14760" cy="10814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20840" y="393840"/>
                              <a:ext cx="90000" cy="61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7040" y="261360"/>
                              <a:ext cx="34920" cy="388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8240" y="326160"/>
                              <a:ext cx="74880" cy="907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24000" y="198000"/>
                              <a:ext cx="34920" cy="741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5720" y="370080"/>
                              <a:ext cx="34200" cy="334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02400" y="169920"/>
                              <a:ext cx="55800" cy="399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5080" y="581040"/>
                              <a:ext cx="15120" cy="334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92320" y="246960"/>
                              <a:ext cx="40680" cy="62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51840" y="369720"/>
                              <a:ext cx="272880" cy="2998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14280" y="27468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62720"/>
                              <a:ext cx="49680" cy="388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6480" y="478800"/>
                              <a:ext cx="5040" cy="2808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32200" y="258480"/>
                              <a:ext cx="55080" cy="334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24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2320" y="233280"/>
                              <a:ext cx="34920" cy="334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17440" y="43164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07680" y="-132840"/>
                              <a:ext cx="271800" cy="7408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51880" y="-97200"/>
                              <a:ext cx="338400" cy="7754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75680" y="509040"/>
                              <a:ext cx="2016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75960" y="511560"/>
                              <a:ext cx="100800" cy="11880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15560" y="154080"/>
                              <a:ext cx="45000" cy="507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96120" y="382680"/>
                              <a:ext cx="19800" cy="22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59880" y="188640"/>
                              <a:ext cx="1980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92200" y="174240"/>
                              <a:ext cx="65880" cy="399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83920" y="180720"/>
                              <a:ext cx="24120" cy="2808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74200" y="203400"/>
                              <a:ext cx="15120" cy="22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69160" y="16740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46120" y="188280"/>
                              <a:ext cx="936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12280" y="1936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94840" y="53640"/>
                              <a:ext cx="70560" cy="730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7120" y="51480"/>
                              <a:ext cx="40680" cy="788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3120" y="21240"/>
                              <a:ext cx="19800" cy="2808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3120" y="13752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8480" y="-39600"/>
                              <a:ext cx="64800" cy="1760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65600" y="28440"/>
                              <a:ext cx="64800" cy="1803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6040" y="69840"/>
                              <a:ext cx="30600" cy="3312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080" y="79920"/>
                              <a:ext cx="5580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8280" y="72360"/>
                              <a:ext cx="90000" cy="2808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5320"/>
                              <a:ext cx="5508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7846200"/>
                            <a:ext cx="1647720" cy="1484640"/>
                          </a:xfrm>
                        </wpg:grpSpPr>
                        <wps:wsp>
                          <wps:cNvSpPr/>
                          <wps:spPr>
                            <a:xfrm rot="16200000">
                              <a:off x="19080" y="95400"/>
                              <a:ext cx="1369800" cy="14083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93840"/>
                              <a:ext cx="94680" cy="291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0960" y="1307520"/>
                              <a:ext cx="154440" cy="16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0800" y="91800"/>
                              <a:ext cx="163800" cy="1465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9520" y="253440"/>
                              <a:ext cx="2088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35240" y="759240"/>
                              <a:ext cx="97776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240" y="1330920"/>
                              <a:ext cx="116280" cy="1195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2560" y="1311840"/>
                              <a:ext cx="17640" cy="291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2440" y="-25200"/>
                              <a:ext cx="24120" cy="102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5680" y="1237320"/>
                              <a:ext cx="32400" cy="102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2560" y="128916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7240" y="1402560"/>
                              <a:ext cx="504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1200" y="138996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7120" y="20160"/>
                              <a:ext cx="9000" cy="69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0360" y="-30240"/>
                              <a:ext cx="5760" cy="666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4800" y="241560"/>
                              <a:ext cx="59760" cy="640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8840" y="135648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03560" y="777600"/>
                              <a:ext cx="960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1720" y="130680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9200" y="64080"/>
                              <a:ext cx="33120" cy="399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2280" y="219960"/>
                              <a:ext cx="71640" cy="363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8240" y="646200"/>
                              <a:ext cx="700920" cy="7898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87840" y="495360"/>
                              <a:ext cx="685800" cy="303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1240" y="1424520"/>
                              <a:ext cx="1476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36360" y="437760"/>
                              <a:ext cx="705960" cy="379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7920" y="1406520"/>
                              <a:ext cx="20160" cy="109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4800" y="1169640"/>
                              <a:ext cx="181080" cy="197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5800" y="250560"/>
                              <a:ext cx="1476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1080" y="522000"/>
                              <a:ext cx="41400" cy="76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7400" y="1429920"/>
                              <a:ext cx="1764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9560" y="897840"/>
                              <a:ext cx="44280" cy="507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9360" y="1020960"/>
                              <a:ext cx="33120" cy="72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1520" y="1066320"/>
                              <a:ext cx="36360" cy="604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2800" y="50652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64880" y="1375920"/>
                              <a:ext cx="100800" cy="496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1520" y="592560"/>
                              <a:ext cx="1764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1880" y="484920"/>
                              <a:ext cx="2088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0080" y="525240"/>
                              <a:ext cx="2664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6560" y="45468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6280" y="1438200"/>
                              <a:ext cx="1476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0960" y="511560"/>
                              <a:ext cx="1728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26440" y="1084680"/>
                              <a:ext cx="68040" cy="399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0200" y="1210680"/>
                              <a:ext cx="50040" cy="565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6800" y="887400"/>
                              <a:ext cx="8280" cy="1041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82280" y="901440"/>
                              <a:ext cx="12240" cy="1064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53800" y="1032840"/>
                              <a:ext cx="89640" cy="630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0880" y="1186200"/>
                              <a:ext cx="38160" cy="399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67560" y="1074960"/>
                              <a:ext cx="77400" cy="856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04640" y="1211040"/>
                              <a:ext cx="34920" cy="774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1840" y="1083240"/>
                              <a:ext cx="33120" cy="367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06800" y="1276560"/>
                              <a:ext cx="56520" cy="424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9760" y="876600"/>
                              <a:ext cx="17640" cy="291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28040" y="1176120"/>
                              <a:ext cx="44280" cy="666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9560" y="816480"/>
                              <a:ext cx="264960" cy="302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47480" y="12106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0360" y="1282680"/>
                              <a:ext cx="53280" cy="399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75200" y="983880"/>
                              <a:ext cx="9000" cy="266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73760" y="1197360"/>
                              <a:ext cx="53280" cy="331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4720" y="135720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5960" y="1217880"/>
                              <a:ext cx="34920" cy="331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9200" y="1044720"/>
                              <a:ext cx="1476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77960" y="876960"/>
                              <a:ext cx="267840" cy="7372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69320" y="810000"/>
                              <a:ext cx="336600" cy="767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61960" y="956160"/>
                              <a:ext cx="20160" cy="23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81760" y="859680"/>
                              <a:ext cx="100800" cy="1170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00480" y="1283400"/>
                              <a:ext cx="47160" cy="457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40800" y="1082520"/>
                              <a:ext cx="2664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76320" y="1276920"/>
                              <a:ext cx="1476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99360" y="1269360"/>
                              <a:ext cx="62280" cy="388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51920" y="1274040"/>
                              <a:ext cx="17640" cy="266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67760" y="125964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70640" y="1294200"/>
                              <a:ext cx="1404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96560" y="127692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27880" y="1278000"/>
                              <a:ext cx="1224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90600" y="1350720"/>
                              <a:ext cx="68040" cy="73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43880" y="1352880"/>
                              <a:ext cx="38880" cy="76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30560" y="1430640"/>
                              <a:ext cx="20880" cy="266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32360" y="1326240"/>
                              <a:ext cx="1476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18040" y="1341000"/>
                              <a:ext cx="65520" cy="1796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21640" y="1271880"/>
                              <a:ext cx="62280" cy="1771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31800" y="1379520"/>
                              <a:ext cx="32400" cy="331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57000" y="1389960"/>
                              <a:ext cx="56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66720" y="1379160"/>
                              <a:ext cx="92160" cy="234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16040" y="1386720"/>
                              <a:ext cx="56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57.3pt;margin-top:-52pt;width:574.35pt;height:811.35pt" coordorigin="-1146,-1040" coordsize="11487,16227">
                <v:rect id="shape_0" stroked="t" o:allowincell="f" style="position:absolute;left:-395;top:-185;width:9900;height:14535;mso-wrap-style:none;v-text-anchor:middle">
                  <v:fill o:detectmouseclick="t" on="false"/>
                  <v:stroke color="#993300" weight="76320" joinstyle="miter" endcap="flat"/>
                  <v:shadow on="t" obscured="f" color="silver"/>
                  <w10:wrap type="none"/>
                </v:rect>
                <v:group id="shape_0" style="position:absolute;left:6986;top:12126;width:2597;height:233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150;top:12335;width:2432;height:202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190;top:14425;width:164;height:37;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287;top:14209;width:268;height:239;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142;top:14234;width:279;height:205;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430;top:14401;width:33;height:30;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474;top:14392;width:1707;height:23;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322;top:14241;width:190;height:175;mso-wrap-style:none;v-text-anchor:middle">
                    <v:fill o:detectmouseclick="t" type="solid" color2="#0021ff"/>
                    <v:stroke color="#3465a4" joinstyle="round" endcap="flat"/>
                    <w10:wrap type="none"/>
                  </v:shape>
                  <v:shape id="shape_0" coordsize="26,29" path="m0,0l26,29l13,11l0,0xe" fillcolor="#ffde00" stroked="f" o:allowincell="f" style="position:absolute;left:9287;top:14377;width:33;height:39;mso-wrap-style:none;v-text-anchor:middle">
                    <v:fill o:detectmouseclick="t" type="solid" color2="#0021ff"/>
                    <v:stroke color="#3465a4" joinstyle="round" endcap="flat"/>
                    <w10:wrap type="none"/>
                  </v:shape>
                  <v:shape id="shape_0" coordsize="7,6" path="m0,0l0,0l7,6l0,0xe" fillcolor="#ffde00" stroked="f" o:allowincell="f" style="position:absolute;left:9278;top:14401;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021;top:14265;width:33;height:14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217;top:14265;width:60;height:142;mso-wrap-style:none;v-text-anchor:middle">
                    <v:fill o:detectmouseclick="t" type="solid" color2="#0021ff"/>
                    <v:stroke color="#3465a4" joinstyle="round" endcap="flat"/>
                    <w10:wrap type="none"/>
                  </v:shape>
                  <v:shape id="shape_0" coordsize="6,12" path="m0,0l6,12l0,0l0,0xe" fillcolor="#ffde00" stroked="f" o:allowincell="f" style="position:absolute;left:9243;top:14392;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444;top:14385;width:6;height:22;mso-wrap-style:none;v-text-anchor:middle">
                    <v:fill o:detectmouseclick="t" type="solid" color2="#0021ff"/>
                    <v:stroke color="#3465a4" joinstyle="round" endcap="flat"/>
                    <w10:wrap type="none"/>
                  </v:shape>
                  <v:shape id="shape_0" path="m0,0l0,5l0,11l0,0xe" fillcolor="#ffde00" stroked="f" o:allowincell="f" style="position:absolute;left:9427;top:14385;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081;top:14289;width:8;height:102;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6986;top:14289;width:16;height:95;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422;top:14289;width:94;height:95;mso-wrap-style:none;v-text-anchor:middle">
                    <v:fill o:detectmouseclick="t" type="solid" color2="#0040ff"/>
                    <v:stroke color="#3465a4" joinstyle="round" endcap="flat"/>
                    <w10:wrap type="none"/>
                  </v:shape>
                  <v:shape id="shape_0" coordsize="6,12" path="m6,0l6,6l6,12l0,6l6,0xe" fillcolor="#ffde00" stroked="f" o:allowincell="f" style="position:absolute;left:9365;top:14361;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518;top:14361;width:1680;height:15;mso-wrap-style:none;v-text-anchor:middle">
                    <v:fill o:detectmouseclick="t" type="solid" color2="#0080ff"/>
                    <v:stroke color="#3465a4" joinstyle="round" endcap="flat"/>
                    <w10:wrap type="none"/>
                  </v:shape>
                  <v:shape id="shape_0" path="m0,0l0,12l0,6l0,0xe" fillcolor="#ffde00" stroked="f" o:allowincell="f" style="position:absolute;left:9278;top:14352;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117;top:14305;width:50;height:54;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352;top:14305;width:111;height:54;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197;top:13220;width:1228;height:112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526;top:13898;width:1193;height:429;mso-wrap-style:none;v-text-anchor:middle">
                    <v:fill o:detectmouseclick="t" type="solid" color2="#0080ff"/>
                    <v:stroke color="#3465a4" joinstyle="round" endcap="flat"/>
                    <w10:wrap type="none"/>
                  </v:shape>
                  <v:shape id="shape_0" coordsize="20,5" path="m0,0l7,0l20,0l14,5l14,5l0,0xe" fillcolor="#ffde00" stroked="f" o:allowincell="f" style="position:absolute;left:9469;top:14314;width:25;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474;top:13754;width:1228;height:542;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530;top:14122;width:34;height:150;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051;top:13985;width:313;height:28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430;top:14241;width:33;height:23;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7936;top:14137;width:68;height:102;mso-wrap-style:none;v-text-anchor:middle">
                    <v:fill o:detectmouseclick="t" type="solid" color2="#0040ff"/>
                    <v:stroke color="#3465a4" joinstyle="round" endcap="flat"/>
                    <w10:wrap type="none"/>
                  </v:shape>
                  <v:shape id="shape_0" coordsize="26,17" path="m0,0l6,0l13,0l26,12l26,17l0,0xe" fillcolor="#ffde00" stroked="f" o:allowincell="f" style="position:absolute;left:9488;top:14217;width:33;height:22;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564;top:14169;width:77;height:70;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807;top:14137;width:60;height:95;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877;top:14137;width:60;height:87;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875;top:14201;width:33;height:23;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356;top:14145;width:172;height:62;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031;top:14177;width:25;height:22;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831;top:14169;width:33;height:30;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7901;top:14169;width:41;height:30;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787;top:14185;width:16;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488;top:14169;width:33;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875;top:14154;width:33;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860;top:14082;width:121;height:54;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104;top:14050;width:94;height:77;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444;top:12636;width:24;height:148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488;top:12596;width:24;height:1524;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772;top:14010;width:155;height:85;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068;top:14010;width:60;height:54;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877;top:13834;width:129;height:127;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146;top:13825;width:60;height:103;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886;top:13842;width:58;height:47;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208;top:13834;width:95;height:55;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537;top:13842;width:25;height:47;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068;top:13794;width:69;height:87;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450;top:13450;width:470;height:422;mso-wrap-style:none;v-text-anchor:middle">
                    <v:fill o:detectmouseclick="t" type="solid" color2="#0040ff"/>
                    <v:stroke color="#3465a4" joinstyle="round" endcap="flat"/>
                    <w10:wrap type="none"/>
                  </v:shape>
                  <v:shape id="shape_0" path="m0,0l0,0l6,0l6,0l6,0l0,0xe" fillcolor="black" stroked="t" o:allowincell="f" style="position:absolute;left:9104;top:13842;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226;top:13770;width:85;height:54;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728;top:13770;width:8;height:39;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060;top:13738;width:94;height:47;mso-wrap-style:none;v-text-anchor:middle">
                    <v:fill o:detectmouseclick="t" type="solid" color2="white"/>
                    <v:stroke color="black" weight="4320" joinstyle="round" endcap="flat"/>
                    <w10:wrap type="none"/>
                  </v:shape>
                  <v:shape id="shape_0" path="m0,0l0,0l0,0xe" fillcolor="black" stroked="t" o:allowincell="f" style="position:absolute;left:9365;top:13762;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121;top:13682;width:60;height:47;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816;top:13707;width:25;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938;top:12653;width:468;height:1044;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789;top:12596;width:583;height:1093;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667;top:13642;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511;top:13490;width:174;height:167;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234;top:13555;width:77;height:70;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886;top:13530;width:33;height:30;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226;top:13060;width:33;height:22;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190;top:12980;width:113;height:55;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226;top:12948;width:41;height:39;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200;top:12931;width:25;height:30;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261;top:12923;width:25;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234;top:12891;width:16;height:23;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226;top:12851;width:24;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365;top:12541;width:121;height:102;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391;top:12476;width:69;height:110;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505;top:12548;width:33;height:39;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312;top:12548;width:25;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444;top:12284;width:111;height:247;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322;top:12277;width:111;height:254;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408;top:12246;width:52;height:45;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391;top:12212;width:95;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356;top:12157;width:155;height:39;mso-wrap-style:none;v-text-anchor:middle">
                    <v:fill o:detectmouseclick="t" type="solid" color2="#0040ff"/>
                    <v:stroke color="#3465a4" joinstyle="round" endcap="flat"/>
                    <w10:wrap type="none"/>
                  </v:shape>
                  <v:shape id="shape_0" coordsize="72,6" path="m0,0l39,0l72,0l72,6l39,6l0,6l0,0xe" fillcolor="#ff4000" stroked="f" o:allowincell="f" style="position:absolute;left:9383;top:12126;width:94;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46;top:-39;width:14;height:12;mso-wrap-style:none;v-text-anchor:middle">
                  <v:fill o:detectmouseclick="t" type="solid" color2="#0021ff"/>
                  <v:stroke color="#3465a4" joinstyle="round" endcap="flat"/>
                  <w10:wrap type="none"/>
                </v:shape>
                <v:group id="shape_0" style="position:absolute;left:-466;top:-263;width:2608;height:237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66;top:-263;width:2405;height:202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40;top:-247;width:166;height:41;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39;top:-228;width:271;height:243;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708;top:-234;width:287;height:21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660;top:-218;width:36;height:27;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62;top:-195;width:1716;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03;top:-195;width:203;height:171;mso-wrap-style:none;v-text-anchor:middle">
                    <v:fill o:detectmouseclick="t" type="solid" color2="#0021ff"/>
                    <v:stroke color="#3465a4" joinstyle="round" endcap="flat"/>
                    <w10:wrap type="none"/>
                  </v:shape>
                  <v:shape id="shape_0" coordsize="24,31" path="m24,31l0,0l16,14l24,31xe" fillcolor="#ffde00" stroked="f" o:allowincell="f" style="position:absolute;left:-204;top:-195;width:30;height:41;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074;top:-199;width:41;height:14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51;top:-189;width:56;height:146;mso-wrap-style:none;v-text-anchor:middle">
                    <v:fill o:detectmouseclick="t" type="solid" color2="#0021ff"/>
                    <v:stroke color="#3465a4" joinstyle="round" endcap="flat"/>
                    <w10:wrap type="none"/>
                  </v:shape>
                  <v:shape id="shape_0" coordsize="8,10" path="m8,10l0,0l8,10xe" fillcolor="#ffde00" stroked="f" o:allowincell="f" style="position:absolute;left:-136;top:-189;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339;top:-185;width:8;height:18;mso-wrap-style:none;v-text-anchor:middle">
                    <v:fill o:detectmouseclick="t" type="solid" color2="#0021ff"/>
                    <v:stroke color="#3465a4" joinstyle="round" endcap="flat"/>
                    <w10:wrap type="none"/>
                  </v:shape>
                  <v:shape id="shape_0" path="m0,10l0,6l0,0l0,10xe" fillcolor="#ffde00" stroked="f" o:allowincell="f" style="position:absolute;left:-309;top:-180;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037;top:-180;width:14;height:99;mso-wrap-style:none;v-text-anchor:middle">
                    <v:fill o:detectmouseclick="t" type="solid" color2="#00bfff"/>
                    <v:stroke color="#3465a4" joinstyle="round" endcap="flat"/>
                    <w10:wrap type="none"/>
                  </v:shape>
                  <v:shape id="shape_0" coordsize="8,70" path="m8,66l4,70l0,66l0,3l4,0l8,3l8,66xe" fillcolor="#ff4000" stroked="f" o:allowincell="f" style="position:absolute;left:2132;top:-176;width:9;height:95;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608;top:-171;width:103;height:91;mso-wrap-style:none;v-text-anchor:middle">
                    <v:fill o:detectmouseclick="t" type="solid" color2="#0040ff"/>
                    <v:stroke color="#3465a4" joinstyle="round" endcap="flat"/>
                    <w10:wrap type="none"/>
                  </v:shape>
                  <v:shape id="shape_0" coordsize="4,14" path="m4,14l0,7l0,0l4,7l4,14xe" fillcolor="#ffde00" stroked="f" o:allowincell="f" style="position:absolute;left:-256;top:-156;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78;top:-162;width:1686;height:18;mso-wrap-style:none;v-text-anchor:middle">
                    <v:fill o:detectmouseclick="t" type="solid" color2="#0080ff"/>
                    <v:stroke color="#3465a4" joinstyle="round" endcap="flat"/>
                    <w10:wrap type="none"/>
                  </v:shape>
                  <v:shape id="shape_0" coordsize="8,10" path="m8,10l0,0l8,7l8,10xe" fillcolor="#ffde00" stroked="f" o:allowincell="f" style="position:absolute;left:-167;top:-147;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1964;top:-152;width:57;height:56;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660;top:-147;width:125;height:51;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304;top:-127;width:1230;height:1135;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403;top:-113;width:1204;height:436;mso-wrap-style:none;v-text-anchor:middle">
                    <v:fill o:detectmouseclick="t" type="solid" color2="#0080ff"/>
                    <v:stroke color="#3465a4" joinstyle="round" endcap="flat"/>
                    <w10:wrap type="none"/>
                  </v:shape>
                  <v:shape id="shape_0" coordsize="20,4" path="m20,0l8,4l0,4l4,0l8,0l20,0xe" fillcolor="#ffde00" stroked="f" o:allowincell="f" style="position:absolute;left:-377;top:-94;width:25;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419;top:-79;width:1240;height:545;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444;top:-56;width:34;height:157;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45;top:-51;width:317;height:28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671;top:-56;width:25;height:27;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121;top:-27;width:72;height:109;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403;top:-22;width:30;height:27;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481;top:-22;width:77;height:72;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256;top:-17;width:57;height:103;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83;top:-3;width:62;height:85;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216;top:-13;width:34;height:27;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408;top:11;width:176;height:70;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068;top:11;width:30;height:27;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257;top:15;width:36;height:23;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178;top:15;width:46;height:27;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326;top:21;width:18;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403;top:40;width:25;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216;top:44;width:29;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42;top:83;width:118;height:56;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78;top:92;width:87;height:80;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339;top:97;width:13;height:149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387;top:106;width:20;height:1530;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93;top:121;width:156;height:90;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10;top:155;width:66;height:56;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110;top:261;width:135;height:123;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83;top:288;width:61;height:110;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177;top:327;width:57;height:52;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88;top:333;width:98;height:61;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560;top:333;width:30;height:41;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21;top:337;width:77;height:95;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209;top:342;width:464;height:434;mso-wrap-style:none;v-text-anchor:middle">
                    <v:fill o:detectmouseclick="t" type="solid" color2="#0040ff"/>
                    <v:stroke color="#3465a4" joinstyle="round" endcap="flat"/>
                    <w10:wrap type="none"/>
                  </v:shape>
                  <v:shape id="shape_0" coordsize="4,3" path="m4,0l4,0l0,3l0,3l0,0l4,0xe" fillcolor="black" stroked="t" o:allowincell="f" style="position:absolute;left:10;top:381;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193;top:395;width:93;height:56;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382;top:408;width:14;height:37;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37;top:433;width:93;height:47;mso-wrap-style:none;v-text-anchor:middle">
                    <v:fill o:detectmouseclick="t" type="solid" color2="white"/>
                    <v:stroke color="black" weight="2520" joinstyle="round" endcap="flat"/>
                    <w10:wrap type="none"/>
                  </v:shape>
                  <v:shape id="shape_0" path="m0,0l0,3l0,0xe" fillcolor="black" stroked="t" o:allowincell="f" style="position:absolute;left:-245;top:462;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57;top:495;width:61;height:47;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282;top:501;width:25;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282;top:519;width:470;height:1059;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50;top:534;width:591;height:110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424;top:544;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440;top:563;width:176;height:167;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193;top:602;width:82;height:65;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199;top:664;width:46;height:27;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131;top:1138;width:25;height:27;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77;top:1192;width:109;height:55;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136;top:1244;width:30;height:37;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99;top:1268;width:20;height:27;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161;top:1273;width:24;height:27;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126;top:1312;width:20;height:22;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126;top:1359;width:20;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355;top:1589;width:118;height:105;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335;top:1643;width:68;height:109;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414;top:1647;width:36;height:37;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215;top:1653;width:25;height:22;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430;top:1696;width:114;height:258;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304;top:1700;width:109;height:254;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339;top:1940;width:56;height:47;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355;top:2013;width:98;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382;top:2041;width:160;height:33;mso-wrap-style:none;v-text-anchor:middle">
                    <v:fill o:detectmouseclick="t" type="solid" color2="#0040ff"/>
                    <v:stroke color="#3465a4" joinstyle="round" endcap="flat"/>
                    <w10:wrap type="none"/>
                  </v:shape>
                  <v:shape id="shape_0" coordsize="75,7" path="m75,7l35,7l0,7l0,4l35,0l75,4l75,7xe" fillcolor="#ff4000" stroked="f" o:allowincell="f" style="position:absolute;left:-350;top:2098;width:98;height:8;mso-wrap-style:none;v-text-anchor:middle">
                    <v:fill o:detectmouseclick="t" type="solid" color2="#00bfff"/>
                    <v:stroke color="#3465a4" joinstyle="round" endcap="flat"/>
                    <w10:wrap type="none"/>
                  </v:shape>
                </v:group>
                <v:group id="shape_0" style="position:absolute;left:6980;top:-1040;width:3362;height:319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274;top:-283;width:2219;height:22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532;top:-2;width:150;height:42;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355;top:-248;width:244;height:266;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361;top:1722;width:254;height:23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560;top:1670;width:30;height:34;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783;top:869;width:155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390;top:-210;width:173;height:196;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538;top:-30;width:30;height:43;mso-wrap-style:none;v-text-anchor:middle;rotation:270">
                    <v:fill o:detectmouseclick="t" type="solid" color2="#0021ff"/>
                    <v:stroke color="#3465a4" joinstyle="round" endcap="flat"/>
                    <w10:wrap type="none"/>
                  </v:shape>
                  <v:shape id="shape_0" coordsize="7,6" path="m0,0l0,0l7,6l0,0xe" fillcolor="#ffde00" stroked="f" o:allowincell="f" style="position:absolute;left:9558;top:7;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471;top:1980;width:30;height:159;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459;top:-36;width:54;height:159;mso-wrap-style:none;v-text-anchor:middle;rotation:270">
                    <v:fill o:detectmouseclick="t" type="solid" color2="#0021ff"/>
                    <v:stroke color="#3465a4" joinstyle="round" endcap="flat"/>
                    <w10:wrap type="none"/>
                  </v:shape>
                  <v:shape id="shape_0" coordsize="6,12" path="m0,0l6,12l0,0l0,0xe" fillcolor="#ffde00" stroked="f" o:allowincell="f" style="position:absolute;left:9554;top:35;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9550;top:-152;width:6;height:25;mso-wrap-style:none;v-text-anchor:middle;rotation:270">
                    <v:fill o:detectmouseclick="t" type="solid" color2="#0021ff"/>
                    <v:stroke color="#3465a4" joinstyle="round" endcap="flat"/>
                    <w10:wrap type="none"/>
                  </v:shape>
                  <v:shape id="shape_0" path="m0,0l0,5l0,11l0,0xe" fillcolor="#ffde00" stroked="f" o:allowincell="f" style="position:absolute;left:9548;top:-128;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486;top:1959;width:7;height:114;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479;top:2046;width:14;height:106;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443;top:1612;width:86;height:106;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518;top:-77;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755;top:846;width:1533;height:17;mso-wrap-style:none;v-text-anchor:middle;rotation:270">
                    <v:fill o:detectmouseclick="t" type="solid" color2="#0080ff"/>
                    <v:stroke color="#3465a4" joinstyle="round" endcap="flat"/>
                    <w10:wrap type="none"/>
                  </v:shape>
                  <v:shape id="shape_0" path="m0,0l0,12l0,6l0,0xe" fillcolor="#ffde00" stroked="f" o:allowincell="f" style="position:absolute;left:9512;top:6;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459;top:1935;width:46;height:60;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432;top:1691;width:101;height:60;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307;top:-187;width:1120;height:125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693;top:829;width:1089;height:47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453;top:-175;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579;top:798;width:1120;height:605;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315;top:-315;width:31;height:168;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112;top:-82;width:286;height:320;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378;top:1673;width:30;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290;top:1152;width:61;height:114;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351;top:-205;width:30;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303;top:592;width:70;height:79;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290;top:365;width:54;height:106;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285;top:305;width:54;height:97;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334;top:1267;width:30;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230;top:-170;width:157;height:69;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310;top:1128;width:23;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301;top:1304;width:30;height:34;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298;top:1235;width:37;height:34;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316;top:1364;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288;top:-196;width:30;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275;top:1272;width:30;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178;top:311;width:110;height:60;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167;top:87;width:86;height:86;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405;top:-976;width:22;height:1657;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384;top:-1039;width:22;height:1702;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100;top:357;width:141;height:96;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125;top:150;width:54;height:60;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937;top:251;width:117;height:142;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947;top:50;width:54;height:116;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8934;top:319;width:53;height:52;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913;top:4;width:87;height:62;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8948;top:653;width:23;height:52;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897;top:126;width:63;height:97;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518;top:321;width:429;height:471;mso-wrap-style:none;v-text-anchor:middle;rotation:270">
                    <v:fill o:detectmouseclick="t" type="solid" color2="#0040ff"/>
                    <v:stroke color="#3465a4" joinstyle="round" endcap="flat"/>
                    <w10:wrap type="none"/>
                  </v:shape>
                  <v:shape id="shape_0" path="m0,0l0,0l6,0l6,0l6,0l0,0xe" fillcolor="black" stroked="t" o:allowincell="f" style="position:absolute;left:8931;top:170;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846;top:-7;width:77;height:60;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872;top:491;width:7;height:43;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803;top:144;width:86;height:52;mso-wrap-style:none;v-text-anchor:middle;rotation:270">
                    <v:fill o:detectmouseclick="t" type="solid" color2="white"/>
                    <v:stroke color="black" weight="4320" joinstyle="round" endcap="flat"/>
                    <w10:wrap type="none"/>
                  </v:shape>
                  <v:shape id="shape_0" path="m0,0l0,0l0,0xe" fillcolor="black" stroked="t" o:allowincell="f" style="position:absolute;left:8845;top:-66;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755;top:104;width:54;height:52;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779;top:417;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976;top:-472;width:427;height:1166;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888;top:-415;width:532;height:1220;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713;top:539;width:31;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556;top:543;width:158;height:186;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618;top:-20;width:70;height:79;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588;top:341;width:30;height:34;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059;top:34;width:30;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7952;top:11;width:103;height:62;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7939;top:22;width:37;height:43;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7923;top:58;width:23;height:34;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7915;top:2;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7879;top:35;width:14;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827;top:42;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484;top:-178;width:110;height:114;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440;top:-181;width:63;height:123;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496;top:-229;width:30;height:43;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496;top:-45;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284;top:-325;width:101;height:27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280;top:-218;width:101;height:28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155;top:-153;width:47;height:51;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078;top:-137;width:87;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006;top:-149;width:141;height:43;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6980;top:-128;width:86;height:8;mso-wrap-style:none;v-text-anchor:middle;rotation:270">
                    <v:fill o:detectmouseclick="t" type="solid" color2="#00bfff"/>
                    <v:stroke color="#3465a4" joinstyle="round" endcap="flat"/>
                    <w10:wrap type="none"/>
                  </v:shape>
                </v:group>
                <v:group id="shape_0" style="position:absolute;left:-1146;top:12044;width:3320;height:3144">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30;top:12244;width:2156;height:2217;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495;top:14130;width:148;height:45;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11;top:14153;width:242;height:266;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442;top:12237;width:257;height:23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412;top:12493;width:32;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1145;top:13289;width:1539;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384;top:14190;width:182;height:187;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377;top:14160;width:27;height:45;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330;top:12054;width:37;height:160;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325;top:14042;width:50;height:160;mso-wrap-style:none;v-text-anchor:middle;rotation:270">
                    <v:fill o:detectmouseclick="t" type="solid" color2="#0021ff"/>
                    <v:stroke color="#3465a4" joinstyle="round" endcap="flat"/>
                    <w10:wrap type="none"/>
                  </v:shape>
                  <v:shape id="shape_0" coordsize="8,10" path="m8,10l0,0l8,10xe" fillcolor="#ffde00" stroked="f" o:allowincell="f" style="position:absolute;left:-377;top:14124;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370;top:14303;width:7;height:20;mso-wrap-style:none;v-text-anchor:middle;rotation:270">
                    <v:fill o:detectmouseclick="t" type="solid" color2="#0021ff"/>
                    <v:stroke color="#3465a4" joinstyle="round" endcap="flat"/>
                    <w10:wrap type="none"/>
                  </v:shape>
                  <v:shape id="shape_0" path="m0,10l0,6l0,0l0,10xe" fillcolor="#ffde00" stroked="f" o:allowincell="f" style="position:absolute;left:-363;top:14282;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322;top:12125;width:13;height:109;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317;top:12045;width:8;height:104;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358;top:12474;width:93;height:100;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336;top:14230;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095;top:13317;width:1511;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331;top:14152;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335;top:12195;width:51;height:62;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361;top:12440;width:112;height:56;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42;top:13111;width:1103;height:1243;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598;top:12873;width:1079;height:47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284;top:14336;width:22;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516;top:12783;width:1111;height:597;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64;top:14309;width:31;height:172;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16;top:13935;width:284;height:310;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230;top:12489;width:22;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75;top:12916;width:64;height:119;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197;top:14346;width:27;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193;top:13507;width:69;height:79;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61;top:13702;width:51;height:113;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58;top:13774;width:56;height:94;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187;top:12891;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200;top:14260;width:158;height:77;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159;top:13027;width:27;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157;top:12857;width:32;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160;top:12920;width:41;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149;top:12809;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134;top:14358;width:22;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127;top:12899;width:26;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02;top:13801;width:106;height:62;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66;top:14000;width:78;height:88;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747;top:13491;width:12;height:1639;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772;top:13513;width:18;height:1675;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59;top:13720;width:140;height:98;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2;top:13962;width:59;height:62;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119;top:13787;width:121;height:134;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177;top:14001;width:54;height:121;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189;top:13799;width:51;height:57;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81;top:14104;width:88;height:66;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201;top:13475;width:27;height:45;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214;top:13946;width:69;height:104;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233;top:13380;width:416;height:47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245;top:14000;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250;top:14113;width:83;height:62;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289;top:13643;width:13;height:41;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87;top:13979;width:83;height:51;mso-wrap-style:none;v-text-anchor:middle;rotation:270">
                    <v:fill o:detectmouseclick="t" type="solid" color2="white"/>
                    <v:stroke color="black" weight="2520" joinstyle="round" endcap="flat"/>
                    <w10:wrap type="none"/>
                  </v:shape>
                  <v:shape id="shape_0" path="m0,0l0,3l0,0xe" fillcolor="black" stroked="t" o:allowincell="f" style="position:absolute;left:335;top:14231;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369;top:14011;width:54;height:51;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374;top:13739;width:22;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765;top:13475;width:421;height:1160;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752;top:13370;width:529;height:1207;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425;top:13599;width:31;height:35;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456;top:13448;width:158;height:183;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486;top:14114;width:73;height:71;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550;top:13798;width:41;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078;top:14105;width:22;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115;top:14092;width:97;height:60;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197;top:14101;width:27;height:41;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222;top:14078;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226;top:14132;width:21;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267;top:14104;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317;top:14106;width:18;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572;top:14221;width:106;height:115;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656;top:14224;width:60;height:119;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635;top:14347;width:32;height:41;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639;top:14182;width:22;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774;top:14205;width:102;height:28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779;top:14097;width:97;height:27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1952;top:14266;width:50;height:51;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1993;top:14282;width:88;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008;top:14265;width:144;height:36;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086;top:14277;width:88;height:9;mso-wrap-style:none;v-text-anchor:middle;rotation:270">
                    <v:fill o:detectmouseclick="t" type="solid" color2="#00bfff"/>
                    <v:stroke color="#3465a4" joinstyle="round" endcap="flat"/>
                    <w10:wrap type="none"/>
                  </v:shape>
                </v:group>
              </v:group>
            </w:pict>
          </mc:Fallback>
        </mc:AlternateContent>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9700</wp:posOffset>
                </wp:positionV>
                <wp:extent cx="5621655" cy="7926070"/>
                <wp:effectExtent l="0" t="0" r="0" b="0"/>
                <wp:wrapNone/>
                <wp:docPr id="4" name="Frame2"/>
                <a:graphic xmlns:a="http://schemas.openxmlformats.org/drawingml/2006/main">
                  <a:graphicData uri="http://schemas.microsoft.com/office/word/2010/wordprocessingShape">
                    <wps:wsp>
                      <wps:cNvSpPr txBox="1"/>
                      <wps:spPr>
                        <a:xfrm>
                          <a:off x="0" y="0"/>
                          <a:ext cx="5621655" cy="7926070"/>
                        </a:xfrm>
                        <a:prstGeom prst="rect"/>
                        <a:solidFill>
                          <a:srgbClr val="FFFFFF"/>
                        </a:solidFill>
                        <a:ln w="9525">
                          <a:solidFill>
                            <a:srgbClr val="FFFFFF"/>
                          </a:solidFill>
                        </a:ln>
                      </wps:spPr>
                      <wps:txbx>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giáo dục phổ thông 2018 đã đi vào thực hiện đến nay là năm thứ 3.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nhà trường đã: </w:t>
                            </w:r>
                          </w:p>
                          <w:p>
                            <w:pPr>
                              <w:pStyle w:val="ThngthngWeb"/>
                              <w:shd w:fill="FFFFFF" w:val="clear"/>
                              <w:spacing w:lineRule="auto" w:line="360" w:before="0" w:after="0"/>
                              <w:ind w:firstLine="720"/>
                              <w:jc w:val="both"/>
                              <w:rPr>
                                <w:color w:val="484848"/>
                                <w:sz w:val="28"/>
                                <w:szCs w:val="28"/>
                                <w:shd w:fill="FFFFFF" w:val="clear"/>
                              </w:rPr>
                            </w:pPr>
                            <w:r>
                              <w:rPr>
                                <w:sz w:val="28"/>
                                <w:szCs w:val="28"/>
                              </w:rPr>
                              <w:t xml:space="preserve">- Xác định rõ mục tiêu thay đổi chương trình giáo dục phổ thông 2018 trên cơ sở thay đổi tư duy tiến tới một chương trình giáo dục toàn diện. Việc thay đổi đã được </w:t>
                            </w:r>
                            <w:r>
                              <w:rPr>
                                <w:color w:val="484848"/>
                                <w:sz w:val="28"/>
                                <w:szCs w:val="28"/>
                                <w:shd w:fill="FFFFFF" w:val="clear"/>
                              </w:rPr>
                              <w:t xml:space="preserve">thay đổi nhận thức từ người đứng đầu, </w:t>
                            </w:r>
                            <w:r>
                              <w:rPr>
                                <w:color w:val="333333"/>
                                <w:sz w:val="28"/>
                                <w:szCs w:val="28"/>
                              </w:rPr>
                              <w:t xml:space="preserve">Người đứng đầu nhà trường đi trước đội ngũ trong nhận thức về tầm quan trọng của công cuộc đổi mới. Trong đó, chú ý đến tiếp cận CT GDPT 2018, nhất là những điểm mới.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484848"/>
                                <w:sz w:val="28"/>
                                <w:szCs w:val="28"/>
                                <w:shd w:fill="FFFFFF" w:val="clear"/>
                              </w:rPr>
                              <w:t>- Ưu tiên bồi dưỡng giáo viện, giáo viên được bồi dưỡng và tự bồi dưỡng là hai yếu tố quan trọng giúp người giáo viên luôn chủ động, sẵn sàng thích nghi với bất cứ sự thay đổi nào, giáo viên cũng linh hoạt tiếp cận tốt nhất.</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đạo GV bám sát khung thiết kế, kế hoạch giảng dạy đã được bồi dưỡng trên các modum để soạn, giảng; cùng đồng nghiệp trao đổi, học hỏi tìm ra hướng đổi mới áp dụng cụ thể vào tiết học hoặc  một hoạt động trải nghiệm, một hoạt động ngoài giờ lên lớp…</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Bám sát mục tiêu đổi mới GD, nhà trường cũng như GV chúng tôi đã xác định Giáo dục bằng tình yêu thương sẽ luôn là con đường giáo dục ngắn nhất, hiệu quả nhất! Đã áp dụng và nhân rộng một số nội dung đổi mới như:</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ông biến mình thành thợ dạy. Thay vì truyền thụ, bắt học sinh ngồi chép những thứ mình nói ra, những thứ trong SGK đã có sẵn thì thầy cô cần trở thành người truyền cảm hứng hành động, người điều phối; tổ chức khơi gợi, truyền cảm hứng để học sinh sẽ chiếm lĩnh được kiến thức một cách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2.65pt;height:624.1pt;mso-wrap-distance-left:9.05pt;mso-wrap-distance-right:9.05pt;mso-wrap-distance-top:0pt;mso-wrap-distance-bottom:0pt;margin-top:11pt;mso-position-vertical-relative:text;margin-left:2.15pt;mso-position-horizontal-relative:text">
                <v:textbox>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giáo dục phổ thông 2018 đã đi vào thực hiện đến nay là năm thứ 3.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nhà trường đã: </w:t>
                      </w:r>
                    </w:p>
                    <w:p>
                      <w:pPr>
                        <w:pStyle w:val="ThngthngWeb"/>
                        <w:shd w:fill="FFFFFF" w:val="clear"/>
                        <w:spacing w:lineRule="auto" w:line="360" w:before="0" w:after="0"/>
                        <w:ind w:firstLine="720"/>
                        <w:jc w:val="both"/>
                        <w:rPr>
                          <w:color w:val="484848"/>
                          <w:sz w:val="28"/>
                          <w:szCs w:val="28"/>
                          <w:shd w:fill="FFFFFF" w:val="clear"/>
                        </w:rPr>
                      </w:pPr>
                      <w:r>
                        <w:rPr>
                          <w:sz w:val="28"/>
                          <w:szCs w:val="28"/>
                        </w:rPr>
                        <w:t xml:space="preserve">- Xác định rõ mục tiêu thay đổi chương trình giáo dục phổ thông 2018 trên cơ sở thay đổi tư duy tiến tới một chương trình giáo dục toàn diện. Việc thay đổi đã được </w:t>
                      </w:r>
                      <w:r>
                        <w:rPr>
                          <w:color w:val="484848"/>
                          <w:sz w:val="28"/>
                          <w:szCs w:val="28"/>
                          <w:shd w:fill="FFFFFF" w:val="clear"/>
                        </w:rPr>
                        <w:t xml:space="preserve">thay đổi nhận thức từ người đứng đầu, </w:t>
                      </w:r>
                      <w:r>
                        <w:rPr>
                          <w:color w:val="333333"/>
                          <w:sz w:val="28"/>
                          <w:szCs w:val="28"/>
                        </w:rPr>
                        <w:t xml:space="preserve">Người đứng đầu nhà trường đi trước đội ngũ trong nhận thức về tầm quan trọng của công cuộc đổi mới. Trong đó, chú ý đến tiếp cận CT GDPT 2018, nhất là những điểm mới.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484848"/>
                          <w:sz w:val="28"/>
                          <w:szCs w:val="28"/>
                          <w:shd w:fill="FFFFFF" w:val="clear"/>
                        </w:rPr>
                        <w:t>- Ưu tiên bồi dưỡng giáo viện, giáo viên được bồi dưỡng và tự bồi dưỡng là hai yếu tố quan trọng giúp người giáo viên luôn chủ động, sẵn sàng thích nghi với bất cứ sự thay đổi nào, giáo viên cũng linh hoạt tiếp cận tốt nhất.</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đạo GV bám sát khung thiết kế, kế hoạch giảng dạy đã được bồi dưỡng trên các modum để soạn, giảng; cùng đồng nghiệp trao đổi, học hỏi tìm ra hướng đổi mới áp dụng cụ thể vào tiết học hoặc  một hoạt động trải nghiệm, một hoạt động ngoài giờ lên lớp…</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Bám sát mục tiêu đổi mới GD, nhà trường cũng như GV chúng tôi đã xác định Giáo dục bằng tình yêu thương sẽ luôn là con đường giáo dục ngắn nhất, hiệu quả nhất! Đã áp dụng và nhân rộng một số nội dung đổi mới như:</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ông biến mình thành thợ dạy. Thay vì truyền thụ, bắt học sinh ngồi chép những thứ mình nói ra, những thứ trong SGK đã có sẵn thì thầy cô cần trở thành người truyền cảm hứng hành động, người điều phối; tổ chức khơi gợi, truyền cảm hứng để học sinh sẽ chiếm lĩnh được kiến thức một cách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3731" w:leader="none"/>
        </w:tabs>
        <w:spacing w:before="40" w:after="40"/>
        <w:rPr>
          <w:rFonts w:ascii="VNI-Aptima" w:hAnsi="VNI-Aptima" w:cs="VNI-Aptima"/>
          <w:b/>
          <w:b/>
          <w:bCs/>
          <w:sz w:val="26"/>
        </w:rPr>
      </w:pPr>
      <w:r>
        <w:rPr>
          <w:rFonts w:cs="VNI-Aptima" w:ascii="VNI-Aptima" w:hAnsi="VNI-Aptima"/>
          <w:b/>
          <w:bCs/>
          <w:sz w:val="26"/>
        </w:rPr>
        <w:tab/>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82550</wp:posOffset>
                </wp:positionV>
                <wp:extent cx="6410325" cy="9351010"/>
                <wp:effectExtent l="1270" t="3175" r="0" b="5080"/>
                <wp:wrapNone/>
                <wp:docPr id="5" name=""/>
                <a:graphic xmlns:a="http://schemas.openxmlformats.org/drawingml/2006/main">
                  <a:graphicData uri="http://schemas.microsoft.com/office/word/2010/wordprocessingGroup">
                    <wpg:wgp>
                      <wpg:cNvGrpSpPr/>
                      <wpg:grpSpPr>
                        <a:xfrm>
                          <a:off x="0" y="0"/>
                          <a:ext cx="6410160" cy="9351000"/>
                          <a:chOff x="0" y="0"/>
                          <a:chExt cx="6410160" cy="9351000"/>
                        </a:xfrm>
                      </wpg:grpSpPr>
                      <wps:wsp>
                        <wps:cNvSpPr/>
                        <wps:spPr>
                          <a:xfrm>
                            <a:off x="45000" y="49680"/>
                            <a:ext cx="6287040" cy="9230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732200" y="7867080"/>
                            <a:ext cx="1649160" cy="1483920"/>
                          </a:xfrm>
                        </wpg:grpSpPr>
                        <wps:wsp>
                          <wps:cNvSpPr/>
                          <wps:spPr>
                            <a:xfrm>
                              <a:off x="104040" y="132480"/>
                              <a:ext cx="1545120" cy="12859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9320" y="1459800"/>
                              <a:ext cx="104760" cy="241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60880" y="1322640"/>
                              <a:ext cx="170640" cy="152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9000" y="1338480"/>
                              <a:ext cx="177840" cy="130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1880" y="1444680"/>
                              <a:ext cx="21600" cy="198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9600" y="1438920"/>
                              <a:ext cx="1084680" cy="151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83200" y="1342800"/>
                              <a:ext cx="121320" cy="1116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60880" y="1429200"/>
                              <a:ext cx="21600" cy="25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55120" y="144468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960" y="1358280"/>
                              <a:ext cx="21600" cy="907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16600" y="1358280"/>
                              <a:ext cx="38880" cy="907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33160" y="143892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60600" y="1434240"/>
                              <a:ext cx="4320" cy="147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49800" y="143424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0120" y="1373400"/>
                              <a:ext cx="5760" cy="655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73400"/>
                              <a:ext cx="10800" cy="60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6840" y="1373400"/>
                              <a:ext cx="60480" cy="60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10560" y="14191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7680" y="1419120"/>
                              <a:ext cx="10674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55120" y="14133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3160" y="1383480"/>
                              <a:ext cx="32400" cy="349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2200" y="1383480"/>
                              <a:ext cx="71280" cy="349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68960" y="694800"/>
                              <a:ext cx="780480" cy="7142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42720" y="1125000"/>
                              <a:ext cx="758160" cy="27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76440" y="1389240"/>
                              <a:ext cx="1656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9600" y="1033560"/>
                              <a:ext cx="780480" cy="3448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15320" y="1267560"/>
                              <a:ext cx="22320" cy="95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11120" y="1180440"/>
                              <a:ext cx="199440" cy="182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1880" y="1342800"/>
                              <a:ext cx="21600" cy="151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03000" y="1276920"/>
                              <a:ext cx="43920" cy="655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88680" y="1327680"/>
                              <a:ext cx="21600" cy="147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01880" y="1297080"/>
                              <a:ext cx="49680" cy="450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56320" y="1276920"/>
                              <a:ext cx="38880" cy="60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276920"/>
                              <a:ext cx="38880" cy="55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64480" y="1317600"/>
                              <a:ext cx="21600" cy="1512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04800" y="1281960"/>
                              <a:ext cx="109800" cy="399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63480" y="1302480"/>
                              <a:ext cx="16560" cy="147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36400" y="1297080"/>
                              <a:ext cx="21600" cy="198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80680" y="1297080"/>
                              <a:ext cx="26640" cy="198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08320" y="1307520"/>
                              <a:ext cx="1080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88680" y="1297080"/>
                              <a:ext cx="2160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64480" y="1287720"/>
                              <a:ext cx="2160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89800" y="1242000"/>
                              <a:ext cx="77400" cy="349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44600" y="1221840"/>
                              <a:ext cx="60480" cy="496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600" y="323640"/>
                              <a:ext cx="15840" cy="942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88680" y="298440"/>
                              <a:ext cx="15840" cy="968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34000" y="1196280"/>
                              <a:ext cx="99000" cy="547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1920" y="1196280"/>
                              <a:ext cx="38880" cy="349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084680"/>
                              <a:ext cx="82440" cy="813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71600" y="1078920"/>
                              <a:ext cx="38880" cy="658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6360" y="1089720"/>
                              <a:ext cx="37440" cy="306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10840" y="1084680"/>
                              <a:ext cx="60840" cy="356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84600" y="1089720"/>
                              <a:ext cx="16560" cy="306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21920" y="1059120"/>
                              <a:ext cx="44280" cy="55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29520" y="840600"/>
                              <a:ext cx="299160" cy="26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44600" y="10897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22360" y="1044000"/>
                              <a:ext cx="54720" cy="349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05920" y="1044000"/>
                              <a:ext cx="5760" cy="25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16880" y="1023480"/>
                              <a:ext cx="60480" cy="306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10560" y="10389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5400" y="987840"/>
                              <a:ext cx="38880" cy="306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61720" y="1004040"/>
                              <a:ext cx="165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39480" y="334440"/>
                              <a:ext cx="297720" cy="663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44800" y="298440"/>
                              <a:ext cx="370800" cy="6948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67400" y="96264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68040" y="866160"/>
                              <a:ext cx="111240" cy="106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27400" y="907200"/>
                              <a:ext cx="49680" cy="450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06360" y="891360"/>
                              <a:ext cx="21600" cy="198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22360" y="592920"/>
                              <a:ext cx="21600" cy="147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99320" y="542160"/>
                              <a:ext cx="72360" cy="356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22360" y="522000"/>
                              <a:ext cx="26640" cy="25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05800" y="511200"/>
                              <a:ext cx="16560" cy="198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44320" y="506160"/>
                              <a:ext cx="1656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27400" y="485640"/>
                              <a:ext cx="10800" cy="151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22360" y="460440"/>
                              <a:ext cx="1584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10560" y="263520"/>
                              <a:ext cx="77400" cy="655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27120" y="222120"/>
                              <a:ext cx="44280" cy="705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99480" y="267840"/>
                              <a:ext cx="21600" cy="255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76720" y="267840"/>
                              <a:ext cx="1656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60600" y="100440"/>
                              <a:ext cx="71280" cy="1573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83200" y="95760"/>
                              <a:ext cx="71280" cy="1620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37920" y="75960"/>
                              <a:ext cx="33480" cy="2916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27120" y="54720"/>
                              <a:ext cx="6084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04800" y="19800"/>
                              <a:ext cx="99000" cy="25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22080" y="0"/>
                              <a:ext cx="604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6040" y="141480"/>
                            <a:ext cx="936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56000" cy="1504800"/>
                          </a:xfrm>
                        </wpg:grpSpPr>
                        <wps:wsp>
                          <wps:cNvSpPr/>
                          <wps:spPr>
                            <a:xfrm>
                              <a:off x="0" y="0"/>
                              <a:ext cx="1527840" cy="1286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920" y="10080"/>
                              <a:ext cx="106200" cy="266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280" y="22320"/>
                              <a:ext cx="172800" cy="154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80600" y="18360"/>
                              <a:ext cx="182880" cy="133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50000" y="28440"/>
                              <a:ext cx="23400" cy="176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5960" y="43200"/>
                              <a:ext cx="109044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960" y="43200"/>
                              <a:ext cx="129600" cy="1090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5600" y="43200"/>
                              <a:ext cx="19800" cy="26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12800" y="40680"/>
                              <a:ext cx="26640" cy="93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99440" y="47160"/>
                              <a:ext cx="36360" cy="93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8800" y="4716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0640" y="4968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9720" y="5256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89400" y="52560"/>
                              <a:ext cx="9360" cy="633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49880" y="55080"/>
                              <a:ext cx="6480" cy="60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16880" y="58320"/>
                              <a:ext cx="65880" cy="583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3200" y="6804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5880" y="64080"/>
                              <a:ext cx="107136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9360" y="7380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42960" y="70560"/>
                              <a:ext cx="36720" cy="363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50000" y="73800"/>
                              <a:ext cx="79920" cy="331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2960" y="85680"/>
                              <a:ext cx="781560" cy="7214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51880" y="94680"/>
                              <a:ext cx="765000" cy="277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6520" y="106560"/>
                              <a:ext cx="1656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61960" y="116280"/>
                              <a:ext cx="788040" cy="346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040" y="130680"/>
                              <a:ext cx="22320" cy="1004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0400" y="133920"/>
                              <a:ext cx="201960" cy="180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56840" y="130680"/>
                              <a:ext cx="16560" cy="176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07640" y="149400"/>
                              <a:ext cx="46440" cy="69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960" y="152280"/>
                              <a:ext cx="19800" cy="176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01200" y="152280"/>
                              <a:ext cx="49680" cy="464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58640" y="155520"/>
                              <a:ext cx="36720" cy="65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2200" y="164520"/>
                              <a:ext cx="39960" cy="547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68120" y="158040"/>
                              <a:ext cx="22320" cy="1764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720" y="173880"/>
                              <a:ext cx="112320" cy="450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74160" y="173880"/>
                              <a:ext cx="19800" cy="176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94040" y="176400"/>
                              <a:ext cx="23400" cy="151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44000" y="176400"/>
                              <a:ext cx="29880" cy="176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37960" y="180360"/>
                              <a:ext cx="1224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960" y="192240"/>
                              <a:ext cx="1656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68120" y="195120"/>
                              <a:ext cx="1908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85920" y="219600"/>
                              <a:ext cx="75600" cy="363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5880" y="225360"/>
                              <a:ext cx="55800" cy="51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0640" y="228600"/>
                              <a:ext cx="9000" cy="9511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040" y="234360"/>
                              <a:ext cx="13320" cy="9723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18320" y="243720"/>
                              <a:ext cx="99720" cy="57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080" y="265320"/>
                              <a:ext cx="42480" cy="363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760" y="332640"/>
                              <a:ext cx="86400" cy="788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2640" y="349920"/>
                              <a:ext cx="39240" cy="705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8240" y="374760"/>
                              <a:ext cx="36720" cy="334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6040" y="378360"/>
                              <a:ext cx="63000" cy="392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1600" y="378360"/>
                              <a:ext cx="19800" cy="26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1880" y="380880"/>
                              <a:ext cx="49680" cy="60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8760" y="384120"/>
                              <a:ext cx="295200" cy="2761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2400" y="4089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2800" y="417960"/>
                              <a:ext cx="59760" cy="363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426240"/>
                              <a:ext cx="9360" cy="241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1800" y="442080"/>
                              <a:ext cx="59760" cy="306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0400" y="4604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9200" y="481320"/>
                              <a:ext cx="39240" cy="306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4840" y="485280"/>
                              <a:ext cx="1656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7000" y="496440"/>
                              <a:ext cx="299160" cy="6732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7160" y="506160"/>
                              <a:ext cx="375840" cy="7005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65200" y="51228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75280" y="524520"/>
                              <a:ext cx="112320" cy="106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2800" y="549360"/>
                              <a:ext cx="52560" cy="417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22280" y="588600"/>
                              <a:ext cx="29880" cy="176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2040" y="889560"/>
                              <a:ext cx="16560" cy="176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2880" y="923760"/>
                              <a:ext cx="69840" cy="356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8800" y="956880"/>
                              <a:ext cx="19800" cy="241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2560" y="972360"/>
                              <a:ext cx="13320" cy="176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2960" y="975240"/>
                              <a:ext cx="15840" cy="176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5280" y="1000080"/>
                              <a:ext cx="133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5280" y="1029960"/>
                              <a:ext cx="133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0560" y="1176120"/>
                              <a:ext cx="75600" cy="67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3160" y="1210320"/>
                              <a:ext cx="43920" cy="69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3120" y="1212840"/>
                              <a:ext cx="23400" cy="241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8760" y="1216800"/>
                              <a:ext cx="1656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243800"/>
                              <a:ext cx="73080" cy="1645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2960" y="1246680"/>
                              <a:ext cx="69840" cy="1620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0640" y="1398960"/>
                              <a:ext cx="36360" cy="306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0560" y="1445400"/>
                              <a:ext cx="630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3280" y="1463040"/>
                              <a:ext cx="102240" cy="216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3800" y="1499400"/>
                              <a:ext cx="630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753080" y="0"/>
                            <a:ext cx="1657440" cy="1504800"/>
                          </a:xfrm>
                        </wpg:grpSpPr>
                        <wps:wsp>
                          <wps:cNvSpPr/>
                          <wps:spPr>
                            <a:xfrm rot="16200000">
                              <a:off x="161640" y="-12600"/>
                              <a:ext cx="1409760" cy="14349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95880" y="165600"/>
                              <a:ext cx="95760" cy="273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83200" y="8640"/>
                              <a:ext cx="155520" cy="169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86080" y="1260360"/>
                              <a:ext cx="162000" cy="1465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13160" y="1226520"/>
                              <a:ext cx="19800" cy="22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19960" y="718920"/>
                              <a:ext cx="9900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05520" y="33480"/>
                              <a:ext cx="110520" cy="1249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99480" y="147600"/>
                              <a:ext cx="19800" cy="2808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2440" y="17100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57000" y="1423800"/>
                              <a:ext cx="19800" cy="101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49440" y="143640"/>
                              <a:ext cx="34920" cy="101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09920" y="1886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07400" y="70200"/>
                              <a:ext cx="432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05960" y="8532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66720" y="1410480"/>
                              <a:ext cx="5040" cy="730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62040" y="1465920"/>
                              <a:ext cx="9360" cy="68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39360" y="1190520"/>
                              <a:ext cx="55080" cy="68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87240" y="1177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02320" y="704160"/>
                              <a:ext cx="974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83280" y="17064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49080" y="1395000"/>
                              <a:ext cx="29880" cy="388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31800" y="1240920"/>
                              <a:ext cx="64800" cy="388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17920" y="47880"/>
                              <a:ext cx="711720" cy="797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62720" y="693360"/>
                              <a:ext cx="692280" cy="304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45120" y="561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90360" y="673920"/>
                              <a:ext cx="711720" cy="384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58360" y="-33480"/>
                              <a:ext cx="20160" cy="107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29120" y="114840"/>
                              <a:ext cx="182160" cy="2037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96880" y="1229040"/>
                              <a:ext cx="1980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42520" y="898200"/>
                              <a:ext cx="39240" cy="730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80320" y="37080"/>
                              <a:ext cx="1980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50440" y="542520"/>
                              <a:ext cx="45000" cy="507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42160" y="398160"/>
                              <a:ext cx="34920" cy="68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9280" y="360360"/>
                              <a:ext cx="34920" cy="62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69160" y="971280"/>
                              <a:ext cx="1980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59040"/>
                              <a:ext cx="100440" cy="442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54760" y="883080"/>
                              <a:ext cx="1512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48640" y="994320"/>
                              <a:ext cx="19800" cy="22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46480" y="951480"/>
                              <a:ext cx="24120" cy="22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58000" y="103320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40360" y="42480"/>
                              <a:ext cx="1980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31720" y="974880"/>
                              <a:ext cx="1980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70160" y="364320"/>
                              <a:ext cx="70560" cy="388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4040" y="222120"/>
                              <a:ext cx="55080" cy="550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80200" y="-453240"/>
                              <a:ext cx="14760" cy="10530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66520" y="-492480"/>
                              <a:ext cx="14760" cy="10814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20840" y="393840"/>
                              <a:ext cx="90000" cy="61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7040" y="261360"/>
                              <a:ext cx="34920" cy="388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8240" y="326160"/>
                              <a:ext cx="74880" cy="907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24000" y="198000"/>
                              <a:ext cx="34920" cy="741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5720" y="370080"/>
                              <a:ext cx="34200" cy="334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02400" y="169920"/>
                              <a:ext cx="55800" cy="399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5080" y="581040"/>
                              <a:ext cx="15120" cy="334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92320" y="246960"/>
                              <a:ext cx="40680" cy="62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51840" y="369720"/>
                              <a:ext cx="272880" cy="2998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14280" y="27468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62720"/>
                              <a:ext cx="49680" cy="388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6480" y="478800"/>
                              <a:ext cx="5040" cy="2808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32200" y="258480"/>
                              <a:ext cx="55080" cy="334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24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2320" y="233280"/>
                              <a:ext cx="34920" cy="334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17440" y="43164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07680" y="-132840"/>
                              <a:ext cx="271800" cy="7408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51880" y="-97200"/>
                              <a:ext cx="338400" cy="7754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75680" y="509040"/>
                              <a:ext cx="2016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75960" y="511560"/>
                              <a:ext cx="100800" cy="11880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15560" y="154080"/>
                              <a:ext cx="45000" cy="507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96120" y="382680"/>
                              <a:ext cx="19800" cy="22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59880" y="188640"/>
                              <a:ext cx="1980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92200" y="174240"/>
                              <a:ext cx="65880" cy="399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83920" y="180720"/>
                              <a:ext cx="24120" cy="2808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74200" y="203400"/>
                              <a:ext cx="15120" cy="22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69160" y="16740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46120" y="188280"/>
                              <a:ext cx="936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12280" y="1936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94840" y="53640"/>
                              <a:ext cx="70560" cy="730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7120" y="51480"/>
                              <a:ext cx="40680" cy="788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3120" y="21240"/>
                              <a:ext cx="19800" cy="2808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3120" y="13752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8480" y="-39600"/>
                              <a:ext cx="64800" cy="1760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65600" y="28440"/>
                              <a:ext cx="64800" cy="1803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6040" y="69840"/>
                              <a:ext cx="30600" cy="3312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080" y="79920"/>
                              <a:ext cx="5580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8280" y="72360"/>
                              <a:ext cx="90000" cy="2808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5320"/>
                              <a:ext cx="5508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7846200"/>
                            <a:ext cx="1647720" cy="1484640"/>
                          </a:xfrm>
                        </wpg:grpSpPr>
                        <wps:wsp>
                          <wps:cNvSpPr/>
                          <wps:spPr>
                            <a:xfrm rot="16200000">
                              <a:off x="19080" y="95400"/>
                              <a:ext cx="1369800" cy="14083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94200"/>
                              <a:ext cx="94680" cy="291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0960" y="1307520"/>
                              <a:ext cx="154440" cy="16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0800" y="91800"/>
                              <a:ext cx="163800" cy="1465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9520" y="253440"/>
                              <a:ext cx="2088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35240" y="759240"/>
                              <a:ext cx="97776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240" y="1330920"/>
                              <a:ext cx="116280" cy="1195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2560" y="1312200"/>
                              <a:ext cx="17640" cy="291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2440" y="-25200"/>
                              <a:ext cx="24120" cy="102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5680" y="1238040"/>
                              <a:ext cx="32400" cy="102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2560" y="128952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7240" y="1403280"/>
                              <a:ext cx="504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1200" y="139068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7120" y="20160"/>
                              <a:ext cx="9000" cy="69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0360" y="-30240"/>
                              <a:ext cx="5760" cy="666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4800" y="241560"/>
                              <a:ext cx="59760" cy="640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8840" y="135720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03560" y="777600"/>
                              <a:ext cx="960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1720" y="130752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9200" y="64080"/>
                              <a:ext cx="33120" cy="399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2280" y="219960"/>
                              <a:ext cx="71640" cy="363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8240" y="646560"/>
                              <a:ext cx="700920" cy="7898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87840" y="495360"/>
                              <a:ext cx="685800" cy="303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1240" y="1424520"/>
                              <a:ext cx="1476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36360" y="437760"/>
                              <a:ext cx="705960" cy="379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7920" y="1406520"/>
                              <a:ext cx="20160" cy="109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4800" y="1170000"/>
                              <a:ext cx="181080" cy="197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5800" y="250560"/>
                              <a:ext cx="1476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1080" y="522000"/>
                              <a:ext cx="41400" cy="76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7400" y="1429920"/>
                              <a:ext cx="1764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9560" y="897840"/>
                              <a:ext cx="44280" cy="507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9360" y="1020960"/>
                              <a:ext cx="33120" cy="72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1520" y="1066320"/>
                              <a:ext cx="36360" cy="604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2800" y="50652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64880" y="1375920"/>
                              <a:ext cx="100800" cy="496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1520" y="592560"/>
                              <a:ext cx="1764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1880" y="484920"/>
                              <a:ext cx="2088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0080" y="525240"/>
                              <a:ext cx="2664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6560" y="45468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6280" y="1438200"/>
                              <a:ext cx="1476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0960" y="511560"/>
                              <a:ext cx="1728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26440" y="1084680"/>
                              <a:ext cx="68040" cy="399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0200" y="1210680"/>
                              <a:ext cx="50040" cy="565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6800" y="887760"/>
                              <a:ext cx="8280" cy="1041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82280" y="901440"/>
                              <a:ext cx="12240" cy="1064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53800" y="1032840"/>
                              <a:ext cx="89640" cy="630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0880" y="1186200"/>
                              <a:ext cx="38160" cy="399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67560" y="1074960"/>
                              <a:ext cx="77400" cy="856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04640" y="1211040"/>
                              <a:ext cx="34920" cy="774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1840" y="1083240"/>
                              <a:ext cx="33120" cy="367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06800" y="1277280"/>
                              <a:ext cx="56520" cy="424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9760" y="876600"/>
                              <a:ext cx="17640" cy="291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28040" y="1176120"/>
                              <a:ext cx="44280" cy="666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9560" y="816480"/>
                              <a:ext cx="264960" cy="302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47480" y="12106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0360" y="1283400"/>
                              <a:ext cx="53280" cy="399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75200" y="983880"/>
                              <a:ext cx="9000" cy="266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73760" y="1197360"/>
                              <a:ext cx="53280" cy="331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4720" y="13575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5960" y="1217880"/>
                              <a:ext cx="34920" cy="331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9200" y="1044720"/>
                              <a:ext cx="1476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77960" y="877680"/>
                              <a:ext cx="267840" cy="7372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69320" y="810720"/>
                              <a:ext cx="336600" cy="767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61960" y="956160"/>
                              <a:ext cx="20160" cy="23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81760" y="859680"/>
                              <a:ext cx="100800" cy="1170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00480" y="1283760"/>
                              <a:ext cx="47160" cy="457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40800" y="1082520"/>
                              <a:ext cx="2664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76320" y="1277640"/>
                              <a:ext cx="1476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99360" y="1270080"/>
                              <a:ext cx="62280" cy="388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51920" y="1274760"/>
                              <a:ext cx="17640" cy="266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67760" y="126036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70640" y="1294920"/>
                              <a:ext cx="1404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96560" y="127764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27880" y="1278720"/>
                              <a:ext cx="1224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90600" y="1351440"/>
                              <a:ext cx="68040" cy="73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43880" y="1353240"/>
                              <a:ext cx="38880" cy="76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30560" y="1430640"/>
                              <a:ext cx="20880" cy="266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32360" y="1326960"/>
                              <a:ext cx="1476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18040" y="1341000"/>
                              <a:ext cx="65520" cy="1796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21640" y="1272600"/>
                              <a:ext cx="62280" cy="1771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31800" y="1379880"/>
                              <a:ext cx="32400" cy="331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57000" y="1390680"/>
                              <a:ext cx="56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66720" y="1379160"/>
                              <a:ext cx="92160" cy="234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16040" y="1387440"/>
                              <a:ext cx="56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45.2pt;margin-top:-45.35pt;width:574.35pt;height:811.35pt" coordorigin="-904,-907" coordsize="11487,16227">
                <v:rect id="shape_0" stroked="t" o:allowincell="f" style="position:absolute;left:-153;top:-52;width:9900;height:14535;mso-wrap-style:none;v-text-anchor:middle">
                  <v:fill o:detectmouseclick="t" on="false"/>
                  <v:stroke color="#993300" weight="76320" joinstyle="miter" endcap="flat"/>
                  <v:shadow on="t" obscured="f" color="silver"/>
                  <w10:wrap type="none"/>
                </v:rect>
                <v:group id="shape_0" style="position:absolute;left:7228;top:12259;width:2597;height:233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392;top:12468;width:2432;height:202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432;top:14558;width:164;height:37;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529;top:14342;width:268;height:239;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384;top:14367;width:279;height:205;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672;top:14534;width:33;height:30;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716;top:14525;width:1707;height:23;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564;top:14374;width:190;height:175;mso-wrap-style:none;v-text-anchor:middle">
                    <v:fill o:detectmouseclick="t" type="solid" color2="#0021ff"/>
                    <v:stroke color="#3465a4" joinstyle="round" endcap="flat"/>
                    <w10:wrap type="none"/>
                  </v:shape>
                  <v:shape id="shape_0" coordsize="26,29" path="m0,0l26,29l13,11l0,0xe" fillcolor="#ffde00" stroked="f" o:allowincell="f" style="position:absolute;left:9529;top:14510;width:33;height:39;mso-wrap-style:none;v-text-anchor:middle">
                    <v:fill o:detectmouseclick="t" type="solid" color2="#0021ff"/>
                    <v:stroke color="#3465a4" joinstyle="round" endcap="flat"/>
                    <w10:wrap type="none"/>
                  </v:shape>
                  <v:shape id="shape_0" coordsize="7,6" path="m0,0l0,0l7,6l0,0xe" fillcolor="#ffde00" stroked="f" o:allowincell="f" style="position:absolute;left:9520;top:14534;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263;top:14398;width:33;height:14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459;top:14398;width:60;height:142;mso-wrap-style:none;v-text-anchor:middle">
                    <v:fill o:detectmouseclick="t" type="solid" color2="#0021ff"/>
                    <v:stroke color="#3465a4" joinstyle="round" endcap="flat"/>
                    <w10:wrap type="none"/>
                  </v:shape>
                  <v:shape id="shape_0" coordsize="6,12" path="m0,0l6,12l0,0l0,0xe" fillcolor="#ffde00" stroked="f" o:allowincell="f" style="position:absolute;left:9485;top:14525;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686;top:14518;width:6;height:22;mso-wrap-style:none;v-text-anchor:middle">
                    <v:fill o:detectmouseclick="t" type="solid" color2="#0021ff"/>
                    <v:stroke color="#3465a4" joinstyle="round" endcap="flat"/>
                    <w10:wrap type="none"/>
                  </v:shape>
                  <v:shape id="shape_0" path="m0,0l0,5l0,11l0,0xe" fillcolor="#ffde00" stroked="f" o:allowincell="f" style="position:absolute;left:9669;top:14518;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323;top:14422;width:8;height:102;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7228;top:14422;width:16;height:95;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664;top:14422;width:94;height:95;mso-wrap-style:none;v-text-anchor:middle">
                    <v:fill o:detectmouseclick="t" type="solid" color2="#0040ff"/>
                    <v:stroke color="#3465a4" joinstyle="round" endcap="flat"/>
                    <w10:wrap type="none"/>
                  </v:shape>
                  <v:shape id="shape_0" coordsize="6,12" path="m6,0l6,6l6,12l0,6l6,0xe" fillcolor="#ffde00" stroked="f" o:allowincell="f" style="position:absolute;left:9607;top:14494;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760;top:14494;width:1680;height:15;mso-wrap-style:none;v-text-anchor:middle">
                    <v:fill o:detectmouseclick="t" type="solid" color2="#0080ff"/>
                    <v:stroke color="#3465a4" joinstyle="round" endcap="flat"/>
                    <w10:wrap type="none"/>
                  </v:shape>
                  <v:shape id="shape_0" path="m0,0l0,12l0,6l0,0xe" fillcolor="#ffde00" stroked="f" o:allowincell="f" style="position:absolute;left:9520;top:14485;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359;top:14438;width:50;height:54;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594;top:14438;width:111;height:54;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439;top:13353;width:1228;height:112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768;top:14031;width:1193;height:429;mso-wrap-style:none;v-text-anchor:middle">
                    <v:fill o:detectmouseclick="t" type="solid" color2="#0080ff"/>
                    <v:stroke color="#3465a4" joinstyle="round" endcap="flat"/>
                    <w10:wrap type="none"/>
                  </v:shape>
                  <v:shape id="shape_0" coordsize="20,5" path="m0,0l7,0l20,0l14,5l14,5l0,0xe" fillcolor="#ffde00" stroked="f" o:allowincell="f" style="position:absolute;left:9711;top:14447;width:25;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716;top:13887;width:1228;height:542;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772;top:14255;width:34;height:150;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293;top:14118;width:313;height:28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672;top:14374;width:33;height:23;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178;top:14270;width:68;height:102;mso-wrap-style:none;v-text-anchor:middle">
                    <v:fill o:detectmouseclick="t" type="solid" color2="#0040ff"/>
                    <v:stroke color="#3465a4" joinstyle="round" endcap="flat"/>
                    <w10:wrap type="none"/>
                  </v:shape>
                  <v:shape id="shape_0" coordsize="26,17" path="m0,0l6,0l13,0l26,12l26,17l0,0xe" fillcolor="#ffde00" stroked="f" o:allowincell="f" style="position:absolute;left:9730;top:14350;width:33;height:22;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806;top:14302;width:77;height:70;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049;top:14270;width:60;height:95;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119;top:14270;width:60;height:87;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8117;top:14334;width:33;height:23;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598;top:14278;width:172;height:62;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273;top:14310;width:25;height:22;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8073;top:14302;width:33;height:30;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8143;top:14302;width:41;height:30;mso-wrap-style:none;v-text-anchor:middle">
                    <v:fill o:detectmouseclick="t" type="solid" color2="#00a1ff"/>
                    <v:stroke color="#3465a4" joinstyle="round" endcap="flat"/>
                    <w10:wrap type="none"/>
                  </v:shape>
                  <v:shape id="shape_0" coordsize="13,6" path="m0,6l0,0l0,0l13,0l13,6l7,6l0,6l0,6xe" fillcolor="#ffbf00" stroked="f" o:allowincell="f" style="position:absolute;left:8029;top:14318;width:16;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730;top:14302;width:33;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8117;top:14287;width:33;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102;top:14215;width:121;height:54;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346;top:14183;width:94;height:77;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686;top:12769;width:24;height:148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730;top:12729;width:24;height:1524;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014;top:14143;width:155;height:85;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310;top:14143;width:60;height:54;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119;top:13967;width:129;height:127;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388;top:13958;width:60;height:103;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9128;top:13975;width:58;height:47;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450;top:13967;width:95;height:55;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779;top:13975;width:25;height:47;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310;top:13927;width:69;height:87;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692;top:13583;width:470;height:422;mso-wrap-style:none;v-text-anchor:middle">
                    <v:fill o:detectmouseclick="t" type="solid" color2="#0040ff"/>
                    <v:stroke color="#3465a4" joinstyle="round" endcap="flat"/>
                    <w10:wrap type="none"/>
                  </v:shape>
                  <v:shape id="shape_0" path="m0,0l0,0l6,0l6,0l6,0l0,0xe" fillcolor="black" stroked="t" o:allowincell="f" style="position:absolute;left:9346;top:13975;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468;top:13903;width:85;height:54;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970;top:13903;width:8;height:39;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302;top:13871;width:94;height:47;mso-wrap-style:none;v-text-anchor:middle">
                    <v:fill o:detectmouseclick="t" type="solid" color2="white"/>
                    <v:stroke color="black" weight="4320" joinstyle="round" endcap="flat"/>
                    <w10:wrap type="none"/>
                  </v:shape>
                  <v:shape id="shape_0" path="m0,0l0,0l0,0xe" fillcolor="black" stroked="t" o:allowincell="f" style="position:absolute;left:9607;top:13895;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363;top:13815;width:60;height:47;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9058;top:13840;width:25;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180;top:12786;width:468;height:1044;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031;top:12729;width:583;height:1093;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909;top:13775;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753;top:13623;width:174;height:167;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476;top:13688;width:77;height:70;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9128;top:13663;width:33;height:30;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468;top:13193;width:33;height:22;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432;top:13113;width:113;height:55;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468;top:13081;width:41;height:39;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442;top:13064;width:25;height:30;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503;top:13056;width:25;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476;top:13024;width:16;height:23;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468;top:12984;width:24;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607;top:12674;width:121;height:102;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633;top:12609;width:69;height:110;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747;top:12681;width:33;height:39;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554;top:12681;width:25;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686;top:12417;width:111;height:247;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564;top:12410;width:111;height:254;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650;top:12379;width:52;height:45;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633;top:12345;width:95;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598;top:12290;width:155;height:39;mso-wrap-style:none;v-text-anchor:middle">
                    <v:fill o:detectmouseclick="t" type="solid" color2="#0040ff"/>
                    <v:stroke color="#3465a4" joinstyle="round" endcap="flat"/>
                    <w10:wrap type="none"/>
                  </v:shape>
                  <v:shape id="shape_0" coordsize="72,6" path="m0,0l39,0l72,0l72,6l39,6l0,6l0,0xe" fillcolor="#ff4000" stroked="f" o:allowincell="f" style="position:absolute;left:9625;top:12259;width:94;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195;top:93;width:14;height:12;mso-wrap-style:none;v-text-anchor:middle">
                  <v:fill o:detectmouseclick="t" type="solid" color2="#0021ff"/>
                  <v:stroke color="#3465a4" joinstyle="round" endcap="flat"/>
                  <w10:wrap type="none"/>
                </v:shape>
                <v:group id="shape_0" style="position:absolute;left:-224;top:-130;width:2609;height:237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224;top:-130;width:2405;height:202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top:-114;width:166;height:41;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97;top:-95;width:271;height:243;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950;top:-101;width:287;height:21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902;top:-85;width:36;height:27;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179;top:-62;width:1716;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161;top:-62;width:203;height:171;mso-wrap-style:none;v-text-anchor:middle">
                    <v:fill o:detectmouseclick="t" type="solid" color2="#0021ff"/>
                    <v:stroke color="#3465a4" joinstyle="round" endcap="flat"/>
                    <w10:wrap type="none"/>
                  </v:shape>
                  <v:shape id="shape_0" coordsize="24,31" path="m24,31l0,0l16,14l24,31xe" fillcolor="#ffde00" stroked="f" o:allowincell="f" style="position:absolute;left:37;top:-62;width:30;height:41;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316;top:-66;width:41;height:14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90;top:-56;width:56;height:146;mso-wrap-style:none;v-text-anchor:middle">
                    <v:fill o:detectmouseclick="t" type="solid" color2="#0021ff"/>
                    <v:stroke color="#3465a4" joinstyle="round" endcap="flat"/>
                    <w10:wrap type="none"/>
                  </v:shape>
                  <v:shape id="shape_0" coordsize="8,10" path="m8,10l0,0l8,10xe" fillcolor="#ffde00" stroked="f" o:allowincell="f" style="position:absolute;left:105;top:-56;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97;top:-52;width:8;height:18;mso-wrap-style:none;v-text-anchor:middle">
                    <v:fill o:detectmouseclick="t" type="solid" color2="#0021ff"/>
                    <v:stroke color="#3465a4" joinstyle="round" endcap="flat"/>
                    <w10:wrap type="none"/>
                  </v:shape>
                  <v:shape id="shape_0" path="m0,10l0,6l0,0l0,10xe" fillcolor="#ffde00" stroked="f" o:allowincell="f" style="position:absolute;left:-67;top:-47;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279;top:-47;width:14;height:99;mso-wrap-style:none;v-text-anchor:middle">
                    <v:fill o:detectmouseclick="t" type="solid" color2="#00bfff"/>
                    <v:stroke color="#3465a4" joinstyle="round" endcap="flat"/>
                    <w10:wrap type="none"/>
                  </v:shape>
                  <v:shape id="shape_0" coordsize="8,70" path="m8,66l4,70l0,66l0,3l4,0l8,3l8,66xe" fillcolor="#ff4000" stroked="f" o:allowincell="f" style="position:absolute;left:2374;top:-43;width:9;height:95;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850;top:-38;width:103;height:91;mso-wrap-style:none;v-text-anchor:middle">
                    <v:fill o:detectmouseclick="t" type="solid" color2="#0040ff"/>
                    <v:stroke color="#3465a4" joinstyle="round" endcap="flat"/>
                    <w10:wrap type="none"/>
                  </v:shape>
                  <v:shape id="shape_0" coordsize="4,14" path="m4,14l0,7l0,0l4,7l4,14xe" fillcolor="#ffde00" stroked="f" o:allowincell="f" style="position:absolute;left:-14;top:-23;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63;top:-29;width:1686;height:18;mso-wrap-style:none;v-text-anchor:middle">
                    <v:fill o:detectmouseclick="t" type="solid" color2="#0080ff"/>
                    <v:stroke color="#3465a4" joinstyle="round" endcap="flat"/>
                    <w10:wrap type="none"/>
                  </v:shape>
                  <v:shape id="shape_0" coordsize="8,10" path="m8,10l0,0l8,7l8,10xe" fillcolor="#ffde00" stroked="f" o:allowincell="f" style="position:absolute;left:74;top:-14;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206;top:-19;width:57;height:56;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902;top:-14;width:125;height:51;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62;top:5;width:1230;height:1135;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645;top:19;width:1204;height:436;mso-wrap-style:none;v-text-anchor:middle">
                    <v:fill o:detectmouseclick="t" type="solid" color2="#0080ff"/>
                    <v:stroke color="#3465a4" joinstyle="round" endcap="flat"/>
                    <w10:wrap type="none"/>
                  </v:shape>
                  <v:shape id="shape_0" coordsize="20,4" path="m20,0l8,4l0,4l4,0l8,0l20,0xe" fillcolor="#ffde00" stroked="f" o:allowincell="f" style="position:absolute;left:-135;top:38;width:25;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661;top:53;width:1240;height:545;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202;top:76;width:34;height:157;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3;top:81;width:317;height:28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913;top:76;width:25;height:27;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363;top:105;width:72;height:109;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161;top:110;width:30;height:27;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723;top:110;width:77;height:72;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498;top:115;width:57;height:103;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425;top:129;width:62;height:85;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458;top:119;width:34;height:27;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66;top:144;width:176;height:70;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310;top:144;width:30;height:27;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499;top:148;width:36;height:23;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420;top:148;width:46;height:27;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568;top:154;width:18;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161;top:173;width:25;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458;top:177;width:29;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384;top:216;width:118;height:56;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163;top:225;width:87;height:80;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97;top:230;width:13;height:149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45;top:239;width:20;height:1530;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35;top:254;width:156;height:90;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231;top:288;width:66;height:56;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352;top:394;width:135;height:123;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158;top:421;width:61;height:110;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419;top:460;width:57;height:52;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53;top:466;width:98;height:61;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802;top:466;width:30;height:41;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220;top:470;width:77;height:95;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451;top:475;width:464;height:434;mso-wrap-style:none;v-text-anchor:middle">
                    <v:fill o:detectmouseclick="t" type="solid" color2="#0040ff"/>
                    <v:stroke color="#3465a4" joinstyle="round" endcap="flat"/>
                    <w10:wrap type="none"/>
                  </v:shape>
                  <v:shape id="shape_0" coordsize="4,3" path="m4,0l4,0l0,3l0,3l0,0l4,0xe" fillcolor="black" stroked="t" o:allowincell="f" style="position:absolute;left:252;top:514;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48;top:528;width:93;height:56;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624;top:541;width:14;height:37;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04;top:566;width:93;height:47;mso-wrap-style:none;v-text-anchor:middle">
                    <v:fill o:detectmouseclick="t" type="solid" color2="white"/>
                    <v:stroke color="black" weight="2520" joinstyle="round" endcap="flat"/>
                    <w10:wrap type="none"/>
                  </v:shape>
                  <v:shape id="shape_0" path="m0,0l0,3l0,0xe" fillcolor="black" stroked="t" o:allowincell="f" style="position:absolute;left:-3;top:595;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184;top:628;width:61;height:47;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524;top:634;width:25;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40;top:652;width:470;height:1059;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8;top:667;width:591;height:110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666;top:677;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682;top:696;width:176;height:167;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48;top:735;width:82;height:65;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441;top:797;width:46;height:27;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110;top:1271;width:25;height:27;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64;top:1325;width:109;height:55;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105;top:1377;width:30;height:37;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142;top:1401;width:20;height:27;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80;top:1406;width:24;height:27;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115;top:1445;width:20;height:22;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115;top:1492;width:20;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13;top:1722;width:118;height:105;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93;top:1776;width:68;height:109;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172;top:1780;width:36;height:37;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26;top:1786;width:25;height:22;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88;top:1829;width:114;height:258;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62;top:1833;width:109;height:254;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97;top:2073;width:56;height:47;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113;top:2146;width:98;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140;top:2174;width:160;height:33;mso-wrap-style:none;v-text-anchor:middle">
                    <v:fill o:detectmouseclick="t" type="solid" color2="#0040ff"/>
                    <v:stroke color="#3465a4" joinstyle="round" endcap="flat"/>
                    <w10:wrap type="none"/>
                  </v:shape>
                  <v:shape id="shape_0" coordsize="75,7" path="m75,7l35,7l0,7l0,4l35,0l75,4l75,7xe" fillcolor="#ff4000" stroked="f" o:allowincell="f" style="position:absolute;left:-108;top:2231;width:98;height:8;mso-wrap-style:none;v-text-anchor:middle">
                    <v:fill o:detectmouseclick="t" type="solid" color2="#00bfff"/>
                    <v:stroke color="#3465a4" joinstyle="round" endcap="flat"/>
                    <w10:wrap type="none"/>
                  </v:shape>
                </v:group>
                <v:group id="shape_0" style="position:absolute;left:7222;top:-907;width:3362;height:319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516;top:-150;width:2219;height:22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774;top:131;width:150;height:42;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597;top:-115;width:244;height:266;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603;top:1855;width:254;height:23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802;top:1803;width:30;height:34;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9025;top:1002;width:155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632;top:-77;width:173;height:196;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780;top:103;width:30;height:43;mso-wrap-style:none;v-text-anchor:middle;rotation:270">
                    <v:fill o:detectmouseclick="t" type="solid" color2="#0021ff"/>
                    <v:stroke color="#3465a4" joinstyle="round" endcap="flat"/>
                    <w10:wrap type="none"/>
                  </v:shape>
                  <v:shape id="shape_0" coordsize="7,6" path="m0,0l0,0l7,6l0,0xe" fillcolor="#ffde00" stroked="f" o:allowincell="f" style="position:absolute;left:9800;top:140;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713;top:2113;width:30;height:159;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701;top:97;width:54;height:159;mso-wrap-style:none;v-text-anchor:middle;rotation:270">
                    <v:fill o:detectmouseclick="t" type="solid" color2="#0021ff"/>
                    <v:stroke color="#3465a4" joinstyle="round" endcap="flat"/>
                    <w10:wrap type="none"/>
                  </v:shape>
                  <v:shape id="shape_0" coordsize="6,12" path="m0,0l6,12l0,0l0,0xe" fillcolor="#ffde00" stroked="f" o:allowincell="f" style="position:absolute;left:9796;top:168;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9792;top:-19;width:6;height:25;mso-wrap-style:none;v-text-anchor:middle;rotation:270">
                    <v:fill o:detectmouseclick="t" type="solid" color2="#0021ff"/>
                    <v:stroke color="#3465a4" joinstyle="round" endcap="flat"/>
                    <w10:wrap type="none"/>
                  </v:shape>
                  <v:shape id="shape_0" path="m0,0l0,5l0,11l0,0xe" fillcolor="#ffde00" stroked="f" o:allowincell="f" style="position:absolute;left:9790;top:5;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728;top:2092;width:7;height:114;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721;top:2179;width:14;height:106;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685;top:1745;width:86;height:106;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760;top:56;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997;top:979;width:1533;height:17;mso-wrap-style:none;v-text-anchor:middle;rotation:270">
                    <v:fill o:detectmouseclick="t" type="solid" color2="#0080ff"/>
                    <v:stroke color="#3465a4" joinstyle="round" endcap="flat"/>
                    <w10:wrap type="none"/>
                  </v:shape>
                  <v:shape id="shape_0" path="m0,0l0,12l0,6l0,0xe" fillcolor="#ffde00" stroked="f" o:allowincell="f" style="position:absolute;left:9754;top:139;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701;top:2068;width:46;height:60;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674;top:1824;width:101;height:60;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549;top:-54;width:1120;height:125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935;top:962;width:1089;height:47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695;top:-42;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821;top:931;width:1120;height:605;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557;top:-182;width:31;height:168;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354;top:51;width:286;height:320;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620;top:1806;width:30;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532;top:1285;width:61;height:114;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593;top:-72;width:30;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545;top:725;width:70;height:79;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532;top:498;width:54;height:106;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527;top:438;width:54;height:97;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576;top:1400;width:30;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472;top:-37;width:157;height:69;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552;top:1261;width:23;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543;top:1437;width:30;height:34;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540;top:1368;width:37;height:34;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558;top:1497;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530;top:-63;width:30;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517;top:1405;width:30;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420;top:444;width:110;height:60;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409;top:220;width:86;height:86;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647;top:-843;width:22;height:1657;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626;top:-906;width:22;height:1702;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342;top:490;width:141;height:96;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367;top:283;width:54;height:60;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179;top:384;width:117;height:142;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189;top:183;width:54;height:116;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9176;top:452;width:53;height:52;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155;top:137;width:87;height:62;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9190;top:786;width:23;height:52;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139;top:259;width:63;height:97;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760;top:454;width:429;height:471;mso-wrap-style:none;v-text-anchor:middle;rotation:270">
                    <v:fill o:detectmouseclick="t" type="solid" color2="#0040ff"/>
                    <v:stroke color="#3465a4" joinstyle="round" endcap="flat"/>
                    <w10:wrap type="none"/>
                  </v:shape>
                  <v:shape id="shape_0" path="m0,0l0,0l6,0l6,0l6,0l0,0xe" fillcolor="black" stroked="t" o:allowincell="f" style="position:absolute;left:9173;top:303;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088;top:126;width:77;height:60;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9114;top:624;width:7;height:43;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045;top:277;width:86;height:52;mso-wrap-style:none;v-text-anchor:middle;rotation:270">
                    <v:fill o:detectmouseclick="t" type="solid" color2="white"/>
                    <v:stroke color="black" weight="4320" joinstyle="round" endcap="flat"/>
                    <w10:wrap type="none"/>
                  </v:shape>
                  <v:shape id="shape_0" path="m0,0l0,0l0,0xe" fillcolor="black" stroked="t" o:allowincell="f" style="position:absolute;left:9087;top:67;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997;top:237;width:54;height:52;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9021;top:550;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218;top:-339;width:427;height:1166;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130;top:-282;width:532;height:1220;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955;top:672;width:31;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798;top:676;width:158;height:186;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860;top:113;width:70;height:79;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830;top:474;width:30;height:34;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301;top:167;width:30;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194;top:144;width:103;height:62;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8181;top:155;width:37;height:43;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8165;top:191;width:23;height:34;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8157;top:135;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8121;top:168;width:14;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8069;top:175;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726;top:-45;width:110;height:114;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682;top:-48;width:63;height:123;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738;top:-96;width:30;height:43;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738;top:88;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526;top:-192;width:101;height:27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522;top:-85;width:101;height:28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397;top:-20;width:47;height:51;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320;top:-4;width:87;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248;top:-16;width:141;height:43;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7222;top:5;width:86;height:8;mso-wrap-style:none;v-text-anchor:middle;rotation:270">
                    <v:fill o:detectmouseclick="t" type="solid" color2="#00bfff"/>
                    <v:stroke color="#3465a4" joinstyle="round" endcap="flat"/>
                    <w10:wrap type="none"/>
                  </v:shape>
                </v:group>
                <v:group id="shape_0" style="position:absolute;left:-904;top:12178;width:3320;height:3143">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88;top:12377;width:2156;height:2217;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53;top:14264;width:148;height:45;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69;top:14286;width:242;height:266;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00;top:12370;width:257;height:23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170;top:12626;width:32;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903;top:13422;width:1539;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142;top:14323;width:182;height:187;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135;top:14294;width:27;height:45;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88;top:12187;width:37;height:160;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83;top:14176;width:50;height:160;mso-wrap-style:none;v-text-anchor:middle;rotation:270">
                    <v:fill o:detectmouseclick="t" type="solid" color2="#0021ff"/>
                    <v:stroke color="#3465a4" joinstyle="round" endcap="flat"/>
                    <w10:wrap type="none"/>
                  </v:shape>
                  <v:shape id="shape_0" coordsize="8,10" path="m8,10l0,0l8,10xe" fillcolor="#ffde00" stroked="f" o:allowincell="f" style="position:absolute;left:-135;top:14258;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128;top:14437;width:7;height:20;mso-wrap-style:none;v-text-anchor:middle;rotation:270">
                    <v:fill o:detectmouseclick="t" type="solid" color2="#0021ff"/>
                    <v:stroke color="#3465a4" joinstyle="round" endcap="flat"/>
                    <w10:wrap type="none"/>
                  </v:shape>
                  <v:shape id="shape_0" path="m0,10l0,6l0,0l0,10xe" fillcolor="#ffde00" stroked="f" o:allowincell="f" style="position:absolute;left:-121;top:14416;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80;top:12258;width:13;height:109;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75;top:12178;width:8;height:104;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16;top:12607;width:93;height:100;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94;top:14364;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53;top:13450;width:1511;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89;top:14286;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93;top:12328;width:51;height:62;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19;top:12573;width:112;height:56;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0;top:13245;width:1103;height:1243;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56;top:13006;width:1079;height:47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42;top:14469;width:22;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274;top:12916;width:1111;height:597;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78;top:14442;width:31;height:172;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6;top:14069;width:284;height:310;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12;top:12622;width:22;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67;top:13049;width:64;height:119;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45;top:14479;width:27;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49;top:13640;width:69;height:79;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81;top:13835;width:51;height:113;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84;top:13907;width:56;height:94;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55;top:13024;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42;top:14393;width:158;height:77;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83;top:13160;width:27;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85;top:12990;width:32;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82;top:13053;width:41;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93;top:12942;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108;top:14491;width:22;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115;top:13032;width:26;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40;top:13934;width:106;height:62;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176;top:14133;width:78;height:88;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989;top:13625;width:12;height:1639;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014;top:13646;width:18;height:1675;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83;top:13853;width:140;height:98;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240;top:14095;width:59;height:62;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361;top:13920;width:121;height:134;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419;top:14134;width:54;height:121;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431;top:13932;width:51;height:57;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423;top:14238;width:88;height:66;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443;top:13608;width:27;height:45;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456;top:14079;width:69;height:104;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475;top:13513;width:416;height:47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487;top:14133;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492;top:14247;width:83;height:62;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531;top:13776;width:13;height:41;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529;top:14112;width:83;height:51;mso-wrap-style:none;v-text-anchor:middle;rotation:270">
                    <v:fill o:detectmouseclick="t" type="solid" color2="white"/>
                    <v:stroke color="black" weight="2520" joinstyle="round" endcap="flat"/>
                    <w10:wrap type="none"/>
                  </v:shape>
                  <v:shape id="shape_0" path="m0,0l0,3l0,0xe" fillcolor="black" stroked="t" o:allowincell="f" style="position:absolute;left:577;top:14365;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611;top:14144;width:54;height:51;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616;top:13872;width:22;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007;top:13609;width:421;height:1160;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994;top:13504;width:529;height:1207;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667;top:13732;width:31;height:35;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698;top:13581;width:158;height:183;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728;top:14248;width:73;height:71;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792;top:13931;width:41;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320;top:14239;width:22;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357;top:14226;width:97;height:60;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439;top:14235;width:27;height:41;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464;top:14212;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468;top:14266;width:21;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509;top:14238;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559;top:14240;width:18;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814;top:14355;width:106;height:115;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898;top:14358;width:60;height:119;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877;top:14480;width:32;height:41;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881;top:14316;width:22;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016;top:14338;width:102;height:28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021;top:14231;width:97;height:27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194;top:14400;width:50;height:51;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235;top:14416;width:88;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250;top:14398;width:144;height:36;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328;top:14411;width:88;height:9;mso-wrap-style:none;v-text-anchor:middle;rotation:270">
                    <v:fill o:detectmouseclick="t" type="solid" color2="#00bfff"/>
                    <v:stroke color="#3465a4" joinstyle="round" endcap="flat"/>
                    <w10:wrap type="none"/>
                  </v:shape>
                </v:group>
              </v:group>
            </w:pict>
          </mc:Fallback>
        </mc:AlternateContent>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211455</wp:posOffset>
                </wp:positionV>
                <wp:extent cx="5621655" cy="8213090"/>
                <wp:effectExtent l="0" t="0" r="0" b="0"/>
                <wp:wrapNone/>
                <wp:docPr id="6" name="Frame3"/>
                <a:graphic xmlns:a="http://schemas.openxmlformats.org/drawingml/2006/main">
                  <a:graphicData uri="http://schemas.microsoft.com/office/word/2010/wordprocessingShape">
                    <wps:wsp>
                      <wps:cNvSpPr txBox="1"/>
                      <wps:spPr>
                        <a:xfrm>
                          <a:off x="0" y="0"/>
                          <a:ext cx="5621655" cy="8213090"/>
                        </a:xfrm>
                        <a:prstGeom prst="rect"/>
                        <a:solidFill>
                          <a:srgbClr val="FFFFFF"/>
                        </a:solidFill>
                        <a:ln w="9525">
                          <a:solidFill>
                            <a:srgbClr val="FFFFFF"/>
                          </a:solidFill>
                        </a:ln>
                      </wps:spPr>
                      <wps:txbx>
                        <w:txbxContent>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hứng thú, chủ động. </w:t>
                            </w:r>
                            <w:r>
                              <w:rPr>
                                <w:rFonts w:cs="Times New Roman" w:ascii="Times New Roman" w:hAnsi="Times New Roman"/>
                                <w:sz w:val="28"/>
                                <w:szCs w:val="28"/>
                                <w:shd w:fill="FFFFFF" w:val="clear"/>
                              </w:rPr>
                              <w:t>Việc lấy học sinh làm trung tâm, học sinh tự khám phá, tự lĩnh hội kiến thức đã thành nếp, thành hoạt động chủ đạo trong các bài học trên lớp.</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Đổi mới các tiết sinh hoạt tập thể, các hoạt động ngoài giờ lên lớp: Tất cả học sinh được làm chủ từ khâu lập kế hoạch, đến khâu thực hiện.</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Cho hs thực hành trải nghiệm nâng cao NL như đưa các tiết học Stem, chăm sóc vườn trường…đan xen các tiết học văn hoá giúp học sinh học đi đôi với thực hành</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Nhà trường đã chú trọng việc Đổi mới họp phụ huynh </w:t>
                            </w:r>
                            <w:r>
                              <w:rPr>
                                <w:rFonts w:cs="Times New Roman" w:ascii="Times New Roman" w:hAnsi="Times New Roman"/>
                                <w:sz w:val="28"/>
                                <w:szCs w:val="28"/>
                                <w:shd w:fill="FFFFFF" w:val="clear"/>
                              </w:rPr>
                              <w:t>theo phương pháp giáo dục tích cực, để mỗi buổi họp thực sự là sự thấu hiểu, yêu thương và sẻ chia giữa PH, GV và HS. Việc đổi mới này đã nhận được nhiều phản hồi tích cực của PH, HS.</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uy nhiên để phát triển tốt nguồn nhân lực chất lượng cao đáp ứng  tốt hơn nữa việc thực hiện chương trình giáo dục phổ thông 2018! Ngoài việc tiếp tục phát huy các điểm mạnh mà nhà trường đã đạt được, thì:</w:t>
                            </w:r>
                          </w:p>
                          <w:p>
                            <w:pPr>
                              <w:pStyle w:val="ThngthngWeb"/>
                              <w:shd w:fill="FFFFFF" w:val="clear"/>
                              <w:spacing w:lineRule="auto" w:line="360" w:before="0" w:after="0"/>
                              <w:ind w:firstLine="720"/>
                              <w:jc w:val="both"/>
                              <w:rPr>
                                <w:rStyle w:val="Emphasis"/>
                                <w:i w:val="false"/>
                                <w:i w:val="false"/>
                                <w:iCs w:val="false"/>
                                <w:sz w:val="28"/>
                                <w:szCs w:val="28"/>
                              </w:rPr>
                            </w:pPr>
                            <w:r>
                              <w:rPr>
                                <w:sz w:val="28"/>
                                <w:szCs w:val="28"/>
                              </w:rPr>
                              <w:t>Mỗi đảng viên, giáo viên cầ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Giữ vững </w:t>
                            </w:r>
                            <w:r>
                              <w:rPr>
                                <w:rFonts w:cs="Times New Roman" w:ascii="Times New Roman" w:hAnsi="Times New Roman"/>
                                <w:sz w:val="28"/>
                                <w:szCs w:val="28"/>
                              </w:rPr>
                              <w:t xml:space="preserve">lập trường </w:t>
                            </w:r>
                            <w:r>
                              <w:rPr>
                                <w:rFonts w:cs="Times New Roman" w:ascii="Times New Roman" w:hAnsi="Times New Roman"/>
                                <w:bCs/>
                                <w:sz w:val="28"/>
                                <w:szCs w:val="28"/>
                              </w:rPr>
                              <w:t xml:space="preserve">tư tưởng, bản lĩnh chính trị </w:t>
                            </w:r>
                            <w:r>
                              <w:rPr>
                                <w:rFonts w:cs="Times New Roman" w:ascii="Times New Roman" w:hAnsi="Times New Roman"/>
                                <w:sz w:val="28"/>
                                <w:szCs w:val="28"/>
                              </w:rPr>
                              <w:t>vững vàng, dám nghĩ, dám làm, khắc phục khó khăn, nhất là trước tình hình đại dịch Covid-19 diễn biến phức tạp; sáng tạo, linh hoạt khi xây dựng kế hoạch và triển khai thực hiện chương trình giáo dục 20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uôn đi đầu, nêu gương trong việc thực hiện theo Nghị quyết 09-NQ/TU ngày 05/2/2022 của Tỉnh ủy Quảng Ninh, Kế hoạch 159 của Thành phố về chuyển đổi số đến năm 2025, tầm nhìn 2030. Phát huy vai trò, trách nhiệm của từng cá nhân đảng viên về: Tuyên truyền, phổ biến nâng cao nhận thức </w:t>
                            </w:r>
                          </w:p>
                          <w:p>
                            <w:pPr>
                              <w:pStyle w:val="Normal"/>
                              <w:spacing w:lineRule="auto" w:line="360"/>
                              <w:rPr/>
                            </w:pPr>
                            <w:r>
                              <w:rPr>
                                <w:rFonts w:cs="Times New Roman" w:ascii="Times New Roman" w:hAnsi="Times New Roman"/>
                                <w:sz w:val="28"/>
                                <w:szCs w:val="28"/>
                              </w:rPr>
                              <w:t xml:space="preserve">về chuyển đổi số, đào tạo công dân số; Phát huy hiệu quả của các thiết bị đã được đầu tư từ các đề án, dự án ứng dụng công nghệ thông tin trong ngành </w:t>
                            </w:r>
                          </w:p>
                        </w:txbxContent>
                      </wps:txbx>
                      <wps:bodyPr anchor="t" lIns="91440" tIns="45720" rIns="91440" bIns="45720">
                        <a:noAutofit/>
                      </wps:bodyPr>
                    </wps:wsp>
                  </a:graphicData>
                </a:graphic>
              </wp:anchor>
            </w:drawing>
          </mc:Choice>
          <mc:Fallback>
            <w:pict>
              <v:rect fillcolor="#FFFFFF" strokecolor="#FFFFFF" strokeweight="0pt" style="position:absolute;rotation:-0;width:442.65pt;height:646.7pt;mso-wrap-distance-left:9.05pt;mso-wrap-distance-right:9.05pt;mso-wrap-distance-top:0pt;mso-wrap-distance-bottom:0pt;margin-top:16.65pt;mso-position-vertical-relative:text;margin-left:16.95pt;mso-position-horizontal-relative:text">
                <v:textbox>
                  <w:txbxContent>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hứng thú, chủ động. </w:t>
                      </w:r>
                      <w:r>
                        <w:rPr>
                          <w:rFonts w:cs="Times New Roman" w:ascii="Times New Roman" w:hAnsi="Times New Roman"/>
                          <w:sz w:val="28"/>
                          <w:szCs w:val="28"/>
                          <w:shd w:fill="FFFFFF" w:val="clear"/>
                        </w:rPr>
                        <w:t>Việc lấy học sinh làm trung tâm, học sinh tự khám phá, tự lĩnh hội kiến thức đã thành nếp, thành hoạt động chủ đạo trong các bài học trên lớp.</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Đổi mới các tiết sinh hoạt tập thể, các hoạt động ngoài giờ lên lớp: Tất cả học sinh được làm chủ từ khâu lập kế hoạch, đến khâu thực hiện.</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Cho hs thực hành trải nghiệm nâng cao NL như đưa các tiết học Stem, chăm sóc vườn trường…đan xen các tiết học văn hoá giúp học sinh học đi đôi với thực hành</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Nhà trường đã chú trọng việc Đổi mới họp phụ huynh </w:t>
                      </w:r>
                      <w:r>
                        <w:rPr>
                          <w:rFonts w:cs="Times New Roman" w:ascii="Times New Roman" w:hAnsi="Times New Roman"/>
                          <w:sz w:val="28"/>
                          <w:szCs w:val="28"/>
                          <w:shd w:fill="FFFFFF" w:val="clear"/>
                        </w:rPr>
                        <w:t>theo phương pháp giáo dục tích cực, để mỗi buổi họp thực sự là sự thấu hiểu, yêu thương và sẻ chia giữa PH, GV và HS. Việc đổi mới này đã nhận được nhiều phản hồi tích cực của PH, HS.</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uy nhiên để phát triển tốt nguồn nhân lực chất lượng cao đáp ứng  tốt hơn nữa việc thực hiện chương trình giáo dục phổ thông 2018! Ngoài việc tiếp tục phát huy các điểm mạnh mà nhà trường đã đạt được, thì:</w:t>
                      </w:r>
                    </w:p>
                    <w:p>
                      <w:pPr>
                        <w:pStyle w:val="ThngthngWeb"/>
                        <w:shd w:fill="FFFFFF" w:val="clear"/>
                        <w:spacing w:lineRule="auto" w:line="360" w:before="0" w:after="0"/>
                        <w:ind w:firstLine="720"/>
                        <w:jc w:val="both"/>
                        <w:rPr>
                          <w:rStyle w:val="Emphasis"/>
                          <w:i w:val="false"/>
                          <w:i w:val="false"/>
                          <w:iCs w:val="false"/>
                          <w:sz w:val="28"/>
                          <w:szCs w:val="28"/>
                        </w:rPr>
                      </w:pPr>
                      <w:r>
                        <w:rPr>
                          <w:sz w:val="28"/>
                          <w:szCs w:val="28"/>
                        </w:rPr>
                        <w:t>Mỗi đảng viên, giáo viên cầ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Giữ vững </w:t>
                      </w:r>
                      <w:r>
                        <w:rPr>
                          <w:rFonts w:cs="Times New Roman" w:ascii="Times New Roman" w:hAnsi="Times New Roman"/>
                          <w:sz w:val="28"/>
                          <w:szCs w:val="28"/>
                        </w:rPr>
                        <w:t xml:space="preserve">lập trường </w:t>
                      </w:r>
                      <w:r>
                        <w:rPr>
                          <w:rFonts w:cs="Times New Roman" w:ascii="Times New Roman" w:hAnsi="Times New Roman"/>
                          <w:bCs/>
                          <w:sz w:val="28"/>
                          <w:szCs w:val="28"/>
                        </w:rPr>
                        <w:t xml:space="preserve">tư tưởng, bản lĩnh chính trị </w:t>
                      </w:r>
                      <w:r>
                        <w:rPr>
                          <w:rFonts w:cs="Times New Roman" w:ascii="Times New Roman" w:hAnsi="Times New Roman"/>
                          <w:sz w:val="28"/>
                          <w:szCs w:val="28"/>
                        </w:rPr>
                        <w:t>vững vàng, dám nghĩ, dám làm, khắc phục khó khăn, nhất là trước tình hình đại dịch Covid-19 diễn biến phức tạp; sáng tạo, linh hoạt khi xây dựng kế hoạch và triển khai thực hiện chương trình giáo dục 20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uôn đi đầu, nêu gương trong việc thực hiện theo Nghị quyết 09-NQ/TU ngày 05/2/2022 của Tỉnh ủy Quảng Ninh, Kế hoạch 159 của Thành phố về chuyển đổi số đến năm 2025, tầm nhìn 2030. Phát huy vai trò, trách nhiệm của từng cá nhân đảng viên về: Tuyên truyền, phổ biến nâng cao nhận thức </w:t>
                      </w:r>
                    </w:p>
                    <w:p>
                      <w:pPr>
                        <w:pStyle w:val="Normal"/>
                        <w:spacing w:lineRule="auto" w:line="360"/>
                        <w:rPr/>
                      </w:pPr>
                      <w:r>
                        <w:rPr>
                          <w:rFonts w:cs="Times New Roman" w:ascii="Times New Roman" w:hAnsi="Times New Roman"/>
                          <w:sz w:val="28"/>
                          <w:szCs w:val="28"/>
                        </w:rPr>
                        <w:t xml:space="preserve">về chuyển đổi số, đào tạo công dân số; Phát huy hiệu quả của các thiết bị đã được đầu tư từ các đề án, dự án ứng dụng công nghệ thông tin trong ngành </w:t>
                      </w:r>
                    </w:p>
                  </w:txbxContent>
                </v:textbox>
                <w10:wrap type="none"/>
              </v:rect>
            </w:pict>
          </mc:Fallback>
        </mc:AlternateContent>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20650</wp:posOffset>
                </wp:positionV>
                <wp:extent cx="5583555" cy="7900035"/>
                <wp:effectExtent l="0" t="0" r="0" b="0"/>
                <wp:wrapNone/>
                <wp:docPr id="7" name="Frame4"/>
                <a:graphic xmlns:a="http://schemas.openxmlformats.org/drawingml/2006/main">
                  <a:graphicData uri="http://schemas.microsoft.com/office/word/2010/wordprocessingShape">
                    <wps:wsp>
                      <wps:cNvSpPr txBox="1"/>
                      <wps:spPr>
                        <a:xfrm>
                          <a:off x="0" y="0"/>
                          <a:ext cx="5583555" cy="7900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65pt;height:622.05pt;mso-wrap-distance-left:9.05pt;mso-wrap-distance-right:9.05pt;mso-wrap-distance-top:0pt;mso-wrap-distance-bottom:0pt;margin-top:9.5pt;mso-position-vertical-relative:text;margin-left:17.25pt;mso-position-horizontal-relative:text">
                <v:textbox>
                  <w:txbxContent>
                    <w:p>
                      <w:pPr>
                        <w:pStyle w:val="Normal"/>
                        <w:rPr/>
                      </w:pPr>
                      <w:r>
                        <w:rPr/>
                      </w:r>
                    </w:p>
                  </w:txbxContent>
                </v:textbox>
                <w10:wrap type="none"/>
              </v:rect>
            </w:pict>
          </mc:Fallback>
        </mc:AlternateContent>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635</wp:posOffset>
                </wp:positionV>
                <wp:extent cx="6410325" cy="9351010"/>
                <wp:effectExtent l="1270" t="3175" r="0" b="4445"/>
                <wp:wrapNone/>
                <wp:docPr id="8" name=""/>
                <a:graphic xmlns:a="http://schemas.openxmlformats.org/drawingml/2006/main">
                  <a:graphicData uri="http://schemas.microsoft.com/office/word/2010/wordprocessingGroup">
                    <wpg:wgp>
                      <wpg:cNvGrpSpPr/>
                      <wpg:grpSpPr>
                        <a:xfrm>
                          <a:off x="0" y="0"/>
                          <a:ext cx="6410160" cy="9351000"/>
                          <a:chOff x="0" y="0"/>
                          <a:chExt cx="6410160" cy="9351000"/>
                        </a:xfrm>
                      </wpg:grpSpPr>
                      <wps:wsp>
                        <wps:cNvSpPr/>
                        <wps:spPr>
                          <a:xfrm>
                            <a:off x="44280" y="48960"/>
                            <a:ext cx="6287040" cy="9230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732200" y="7867080"/>
                            <a:ext cx="1649160" cy="1483920"/>
                          </a:xfrm>
                        </wpg:grpSpPr>
                        <wps:wsp>
                          <wps:cNvSpPr/>
                          <wps:spPr>
                            <a:xfrm>
                              <a:off x="104040" y="132480"/>
                              <a:ext cx="1545120" cy="12859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9320" y="1459800"/>
                              <a:ext cx="104760" cy="241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60880" y="1322640"/>
                              <a:ext cx="170640" cy="152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9000" y="1338480"/>
                              <a:ext cx="177840" cy="130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1880" y="1444680"/>
                              <a:ext cx="21600" cy="198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9600" y="1438920"/>
                              <a:ext cx="1084680" cy="151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83200" y="1342800"/>
                              <a:ext cx="121320" cy="1116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60880" y="1429200"/>
                              <a:ext cx="21600" cy="25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55120" y="144468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960" y="1358280"/>
                              <a:ext cx="21600" cy="907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16600" y="1358280"/>
                              <a:ext cx="38880" cy="907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33160" y="143892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60600" y="1434240"/>
                              <a:ext cx="4320" cy="147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49800" y="143424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0120" y="1373400"/>
                              <a:ext cx="5760" cy="655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73400"/>
                              <a:ext cx="10800" cy="60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6840" y="1373400"/>
                              <a:ext cx="60480" cy="60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10560" y="14191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7680" y="1419120"/>
                              <a:ext cx="10674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55120" y="14133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3160" y="1383480"/>
                              <a:ext cx="32400" cy="349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2200" y="1383480"/>
                              <a:ext cx="71280" cy="349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68960" y="694800"/>
                              <a:ext cx="780480" cy="7142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42720" y="1125000"/>
                              <a:ext cx="758160" cy="27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76440" y="1389240"/>
                              <a:ext cx="1656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9600" y="1033560"/>
                              <a:ext cx="780480" cy="3448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15320" y="1267560"/>
                              <a:ext cx="22320" cy="95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11120" y="1180440"/>
                              <a:ext cx="199440" cy="182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1880" y="1342800"/>
                              <a:ext cx="21600" cy="151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03000" y="1276920"/>
                              <a:ext cx="43920" cy="655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88680" y="1327680"/>
                              <a:ext cx="21600" cy="147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01880" y="1297080"/>
                              <a:ext cx="49680" cy="450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56320" y="1276920"/>
                              <a:ext cx="38880" cy="60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276920"/>
                              <a:ext cx="38880" cy="55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64480" y="1317600"/>
                              <a:ext cx="21600" cy="1512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04800" y="1281960"/>
                              <a:ext cx="109800" cy="399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63480" y="1302480"/>
                              <a:ext cx="16560" cy="147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36400" y="1297080"/>
                              <a:ext cx="21600" cy="198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80680" y="1297080"/>
                              <a:ext cx="26640" cy="198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08320" y="1307520"/>
                              <a:ext cx="1080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88680" y="1297080"/>
                              <a:ext cx="2160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64480" y="1287720"/>
                              <a:ext cx="2160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89800" y="1242000"/>
                              <a:ext cx="77400" cy="349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44600" y="1221840"/>
                              <a:ext cx="60480" cy="496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600" y="323640"/>
                              <a:ext cx="15840" cy="942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88680" y="298440"/>
                              <a:ext cx="15840" cy="968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34000" y="1196280"/>
                              <a:ext cx="99000" cy="547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1920" y="1196280"/>
                              <a:ext cx="38880" cy="349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084680"/>
                              <a:ext cx="82440" cy="813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71600" y="1078920"/>
                              <a:ext cx="38880" cy="658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6360" y="1089720"/>
                              <a:ext cx="37440" cy="306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10840" y="1084680"/>
                              <a:ext cx="60840" cy="356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84600" y="1089720"/>
                              <a:ext cx="16560" cy="306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21920" y="1059120"/>
                              <a:ext cx="44280" cy="55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29520" y="840600"/>
                              <a:ext cx="299160" cy="26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44600" y="10897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22360" y="1044000"/>
                              <a:ext cx="54720" cy="349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05920" y="1044000"/>
                              <a:ext cx="5760" cy="25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16880" y="1023480"/>
                              <a:ext cx="60480" cy="306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10560" y="10389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5400" y="987840"/>
                              <a:ext cx="38880" cy="306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61720" y="1004040"/>
                              <a:ext cx="165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39480" y="334440"/>
                              <a:ext cx="297720" cy="663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44800" y="298440"/>
                              <a:ext cx="370800" cy="6948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67400" y="96264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68040" y="866160"/>
                              <a:ext cx="111240" cy="106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27400" y="907200"/>
                              <a:ext cx="49680" cy="450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06360" y="891360"/>
                              <a:ext cx="21600" cy="198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22360" y="592920"/>
                              <a:ext cx="21600" cy="147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99320" y="542160"/>
                              <a:ext cx="72360" cy="356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22360" y="522000"/>
                              <a:ext cx="26640" cy="25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05800" y="511200"/>
                              <a:ext cx="16560" cy="198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44320" y="506160"/>
                              <a:ext cx="1656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27400" y="485640"/>
                              <a:ext cx="10800" cy="151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22360" y="460440"/>
                              <a:ext cx="1584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10560" y="263520"/>
                              <a:ext cx="77400" cy="655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27120" y="222120"/>
                              <a:ext cx="44280" cy="705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99480" y="267840"/>
                              <a:ext cx="21600" cy="255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76720" y="267840"/>
                              <a:ext cx="1656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60600" y="100440"/>
                              <a:ext cx="71280" cy="1573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83200" y="95760"/>
                              <a:ext cx="71280" cy="1620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37920" y="75960"/>
                              <a:ext cx="33480" cy="2916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27120" y="54720"/>
                              <a:ext cx="6084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04800" y="19800"/>
                              <a:ext cx="99000" cy="25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22080" y="0"/>
                              <a:ext cx="604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6040" y="141480"/>
                            <a:ext cx="936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56000" cy="1504800"/>
                          </a:xfrm>
                        </wpg:grpSpPr>
                        <wps:wsp>
                          <wps:cNvSpPr/>
                          <wps:spPr>
                            <a:xfrm>
                              <a:off x="0" y="0"/>
                              <a:ext cx="1527840" cy="1286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920" y="9360"/>
                              <a:ext cx="106200" cy="266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280" y="21600"/>
                              <a:ext cx="172800" cy="154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80600" y="17640"/>
                              <a:ext cx="182880" cy="133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50000" y="28080"/>
                              <a:ext cx="23400" cy="176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5960" y="42480"/>
                              <a:ext cx="109044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240" y="42480"/>
                              <a:ext cx="129600" cy="1090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5600" y="42480"/>
                              <a:ext cx="19800" cy="26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12800" y="39960"/>
                              <a:ext cx="26640" cy="93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99440" y="46440"/>
                              <a:ext cx="36360" cy="93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8800" y="4644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9920" y="4896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9000" y="5220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89400" y="52200"/>
                              <a:ext cx="9360" cy="633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49880" y="54720"/>
                              <a:ext cx="6480" cy="60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16880" y="57960"/>
                              <a:ext cx="65880" cy="583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2840" y="6732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5880" y="63360"/>
                              <a:ext cx="107136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9360" y="7308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42960" y="69840"/>
                              <a:ext cx="36720" cy="363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50000" y="73080"/>
                              <a:ext cx="79920" cy="331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2240" y="85680"/>
                              <a:ext cx="781560" cy="7214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51880" y="94680"/>
                              <a:ext cx="765000" cy="277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5800" y="106560"/>
                              <a:ext cx="1656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61960" y="116280"/>
                              <a:ext cx="788040" cy="346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040" y="130680"/>
                              <a:ext cx="22320" cy="1004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39680" y="133920"/>
                              <a:ext cx="201960" cy="180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56840" y="130680"/>
                              <a:ext cx="16560" cy="176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07640" y="149400"/>
                              <a:ext cx="46440" cy="69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240" y="152280"/>
                              <a:ext cx="19800" cy="176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01200" y="152280"/>
                              <a:ext cx="49680" cy="464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58640" y="155520"/>
                              <a:ext cx="36720" cy="65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2200" y="164520"/>
                              <a:ext cx="39960" cy="547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68120" y="158040"/>
                              <a:ext cx="22320" cy="1764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360" y="173880"/>
                              <a:ext cx="112320" cy="450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74160" y="173880"/>
                              <a:ext cx="19800" cy="176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94040" y="176400"/>
                              <a:ext cx="23400" cy="151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44000" y="176400"/>
                              <a:ext cx="29880" cy="176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37960" y="180360"/>
                              <a:ext cx="1224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240" y="192240"/>
                              <a:ext cx="1656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68120" y="195120"/>
                              <a:ext cx="1908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85920" y="219600"/>
                              <a:ext cx="75600" cy="363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5880" y="225360"/>
                              <a:ext cx="55800" cy="51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9920" y="228600"/>
                              <a:ext cx="9000" cy="9511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9680" y="234360"/>
                              <a:ext cx="13320" cy="9723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18320" y="243720"/>
                              <a:ext cx="99720" cy="57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080" y="265320"/>
                              <a:ext cx="42480" cy="363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760" y="332640"/>
                              <a:ext cx="86400" cy="788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2640" y="349920"/>
                              <a:ext cx="39240" cy="705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8240" y="374760"/>
                              <a:ext cx="36720" cy="334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6040" y="378360"/>
                              <a:ext cx="63000" cy="392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1600" y="378360"/>
                              <a:ext cx="19800" cy="26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1880" y="380880"/>
                              <a:ext cx="49680" cy="60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8760" y="384120"/>
                              <a:ext cx="295200" cy="2761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2400" y="4089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2800" y="417960"/>
                              <a:ext cx="59760" cy="363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426240"/>
                              <a:ext cx="9360" cy="241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1800" y="442080"/>
                              <a:ext cx="59760" cy="306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9680" y="4604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9200" y="481320"/>
                              <a:ext cx="39240" cy="306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4840" y="485280"/>
                              <a:ext cx="1656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6280" y="496440"/>
                              <a:ext cx="299160" cy="6732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6440" y="506160"/>
                              <a:ext cx="375840" cy="7005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65200" y="51228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75280" y="524520"/>
                              <a:ext cx="112320" cy="106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2800" y="549360"/>
                              <a:ext cx="52560" cy="417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22280" y="588600"/>
                              <a:ext cx="29880" cy="176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2040" y="889560"/>
                              <a:ext cx="16560" cy="176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2880" y="923760"/>
                              <a:ext cx="69840" cy="356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8800" y="956880"/>
                              <a:ext cx="19800" cy="241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2560" y="972360"/>
                              <a:ext cx="13320" cy="176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2960" y="975240"/>
                              <a:ext cx="15840" cy="176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5280" y="1000080"/>
                              <a:ext cx="133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5280" y="1029960"/>
                              <a:ext cx="133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9840" y="1176120"/>
                              <a:ext cx="75600" cy="67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2440" y="1210320"/>
                              <a:ext cx="43920" cy="69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2400" y="1212840"/>
                              <a:ext cx="23400" cy="241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8760" y="1216800"/>
                              <a:ext cx="1656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243800"/>
                              <a:ext cx="73080" cy="1645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2240" y="1246680"/>
                              <a:ext cx="69840" cy="1620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9920" y="1398960"/>
                              <a:ext cx="36360" cy="306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9840" y="1445400"/>
                              <a:ext cx="630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2560" y="1463040"/>
                              <a:ext cx="102240" cy="216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3080" y="1499400"/>
                              <a:ext cx="630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753080" y="0"/>
                            <a:ext cx="1657440" cy="1504800"/>
                          </a:xfrm>
                        </wpg:grpSpPr>
                        <wps:wsp>
                          <wps:cNvSpPr/>
                          <wps:spPr>
                            <a:xfrm rot="16200000">
                              <a:off x="160920" y="-12600"/>
                              <a:ext cx="1409760" cy="14349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95880" y="165600"/>
                              <a:ext cx="95760" cy="273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83200" y="8640"/>
                              <a:ext cx="155520" cy="169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86080" y="1260360"/>
                              <a:ext cx="162000" cy="1465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13160" y="1226520"/>
                              <a:ext cx="19800" cy="22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19960" y="718920"/>
                              <a:ext cx="9900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05520" y="33480"/>
                              <a:ext cx="110520" cy="1249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99480" y="147600"/>
                              <a:ext cx="19800" cy="2808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2440" y="17100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57000" y="1423800"/>
                              <a:ext cx="19800" cy="101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49440" y="143640"/>
                              <a:ext cx="34920" cy="101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09920" y="1886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07400" y="70200"/>
                              <a:ext cx="432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05960" y="8532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66720" y="1410480"/>
                              <a:ext cx="5040" cy="730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62040" y="1465920"/>
                              <a:ext cx="9360" cy="68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39360" y="1190520"/>
                              <a:ext cx="55080" cy="68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87240" y="1177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02320" y="704160"/>
                              <a:ext cx="974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83280" y="17064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49080" y="1395000"/>
                              <a:ext cx="29880" cy="388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31800" y="1240920"/>
                              <a:ext cx="64800" cy="388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17920" y="47880"/>
                              <a:ext cx="711720" cy="797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62720" y="693360"/>
                              <a:ext cx="692280" cy="304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45120" y="561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90360" y="673920"/>
                              <a:ext cx="711720" cy="384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58360" y="-33480"/>
                              <a:ext cx="20160" cy="107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29120" y="114840"/>
                              <a:ext cx="182160" cy="2037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96880" y="1229040"/>
                              <a:ext cx="1980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42520" y="898200"/>
                              <a:ext cx="39240" cy="730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80320" y="37080"/>
                              <a:ext cx="1980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50440" y="542520"/>
                              <a:ext cx="45000" cy="507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42160" y="398160"/>
                              <a:ext cx="34920" cy="68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9280" y="360360"/>
                              <a:ext cx="34920" cy="62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69160" y="971280"/>
                              <a:ext cx="1980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59040"/>
                              <a:ext cx="100440" cy="442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54760" y="883080"/>
                              <a:ext cx="1512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48640" y="994320"/>
                              <a:ext cx="19800" cy="22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46480" y="951480"/>
                              <a:ext cx="24120" cy="22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58000" y="103320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40360" y="42480"/>
                              <a:ext cx="1980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31720" y="974880"/>
                              <a:ext cx="1980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70160" y="364320"/>
                              <a:ext cx="70560" cy="388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4040" y="222120"/>
                              <a:ext cx="55080" cy="550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80200" y="-453240"/>
                              <a:ext cx="14760" cy="10530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66520" y="-492480"/>
                              <a:ext cx="14760" cy="10814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20840" y="393840"/>
                              <a:ext cx="90000" cy="61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7040" y="261360"/>
                              <a:ext cx="34920" cy="388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8240" y="326160"/>
                              <a:ext cx="74880" cy="907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24000" y="198000"/>
                              <a:ext cx="34920" cy="741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5720" y="370080"/>
                              <a:ext cx="34200" cy="334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02400" y="169920"/>
                              <a:ext cx="55800" cy="399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5080" y="581040"/>
                              <a:ext cx="15120" cy="334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92320" y="246960"/>
                              <a:ext cx="40680" cy="62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51840" y="369720"/>
                              <a:ext cx="272880" cy="2998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14280" y="27468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62720"/>
                              <a:ext cx="49680" cy="388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6480" y="478800"/>
                              <a:ext cx="5040" cy="2808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32200" y="258480"/>
                              <a:ext cx="55080" cy="334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24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2320" y="233280"/>
                              <a:ext cx="34920" cy="334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17440" y="43164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07680" y="-132840"/>
                              <a:ext cx="271800" cy="7408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51880" y="-97200"/>
                              <a:ext cx="338400" cy="7754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75680" y="509040"/>
                              <a:ext cx="2016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75960" y="511560"/>
                              <a:ext cx="100800" cy="11880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15560" y="154080"/>
                              <a:ext cx="45000" cy="507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96120" y="382680"/>
                              <a:ext cx="19800" cy="22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59880" y="188640"/>
                              <a:ext cx="1980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92200" y="174240"/>
                              <a:ext cx="65880" cy="399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83920" y="180720"/>
                              <a:ext cx="24120" cy="2808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74200" y="203400"/>
                              <a:ext cx="15120" cy="22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69160" y="16740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46120" y="188280"/>
                              <a:ext cx="936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12280" y="1936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94840" y="53640"/>
                              <a:ext cx="70560" cy="730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7120" y="51480"/>
                              <a:ext cx="40680" cy="788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3120" y="21240"/>
                              <a:ext cx="19800" cy="2808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3120" y="13752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7760" y="-39600"/>
                              <a:ext cx="64800" cy="1760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64880" y="28440"/>
                              <a:ext cx="64800" cy="1803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5320" y="69840"/>
                              <a:ext cx="30600" cy="3312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080" y="79920"/>
                              <a:ext cx="5580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8280" y="72360"/>
                              <a:ext cx="90000" cy="2808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5320"/>
                              <a:ext cx="5508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7846200"/>
                            <a:ext cx="1647720" cy="1484640"/>
                          </a:xfrm>
                        </wpg:grpSpPr>
                        <wps:wsp>
                          <wps:cNvSpPr/>
                          <wps:spPr>
                            <a:xfrm rot="16200000">
                              <a:off x="19080" y="95400"/>
                              <a:ext cx="1369800" cy="14083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94200"/>
                              <a:ext cx="94680" cy="291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0960" y="1307880"/>
                              <a:ext cx="154440" cy="16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0800" y="91800"/>
                              <a:ext cx="163800" cy="1465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9520" y="253440"/>
                              <a:ext cx="2088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35240" y="759240"/>
                              <a:ext cx="97776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240" y="1331640"/>
                              <a:ext cx="116280" cy="1195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2560" y="1312200"/>
                              <a:ext cx="17640" cy="291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2440" y="-25200"/>
                              <a:ext cx="24120" cy="102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5680" y="1238040"/>
                              <a:ext cx="32400" cy="102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2560" y="128952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7240" y="1403280"/>
                              <a:ext cx="504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1200" y="139068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7120" y="20160"/>
                              <a:ext cx="9000" cy="69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0360" y="-30240"/>
                              <a:ext cx="5760" cy="666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4800" y="241560"/>
                              <a:ext cx="59760" cy="640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8840" y="135720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03560" y="777600"/>
                              <a:ext cx="960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1720" y="130752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9200" y="64080"/>
                              <a:ext cx="33120" cy="399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2280" y="219960"/>
                              <a:ext cx="71640" cy="363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8240" y="646560"/>
                              <a:ext cx="700920" cy="7898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87840" y="495360"/>
                              <a:ext cx="685800" cy="303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1240" y="1425240"/>
                              <a:ext cx="1476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36360" y="437760"/>
                              <a:ext cx="705960" cy="379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7920" y="1407240"/>
                              <a:ext cx="20160" cy="109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4800" y="1170000"/>
                              <a:ext cx="181080" cy="197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5800" y="250560"/>
                              <a:ext cx="1476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1080" y="522000"/>
                              <a:ext cx="41400" cy="76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7400" y="1430640"/>
                              <a:ext cx="1764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9560" y="897840"/>
                              <a:ext cx="44280" cy="507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9360" y="1020960"/>
                              <a:ext cx="33120" cy="72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1520" y="1066320"/>
                              <a:ext cx="36360" cy="604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2800" y="50652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64880" y="1376640"/>
                              <a:ext cx="100800" cy="496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1520" y="592560"/>
                              <a:ext cx="1764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1880" y="484920"/>
                              <a:ext cx="2088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0080" y="525240"/>
                              <a:ext cx="2664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6560" y="45468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6280" y="1438920"/>
                              <a:ext cx="1476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0960" y="511560"/>
                              <a:ext cx="1728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26440" y="1084680"/>
                              <a:ext cx="68040" cy="399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0200" y="1210680"/>
                              <a:ext cx="50040" cy="565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6800" y="887760"/>
                              <a:ext cx="8280" cy="1041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82280" y="902160"/>
                              <a:ext cx="12240" cy="1064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53800" y="1032840"/>
                              <a:ext cx="89640" cy="630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0880" y="1186200"/>
                              <a:ext cx="38160" cy="399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67560" y="1074960"/>
                              <a:ext cx="77400" cy="856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04640" y="1211040"/>
                              <a:ext cx="34920" cy="774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1840" y="1083240"/>
                              <a:ext cx="33120" cy="367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06800" y="1277280"/>
                              <a:ext cx="56520" cy="424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9760" y="876600"/>
                              <a:ext cx="17640" cy="291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28040" y="1176120"/>
                              <a:ext cx="44280" cy="666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9560" y="816480"/>
                              <a:ext cx="264960" cy="302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47480" y="12106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0360" y="1283400"/>
                              <a:ext cx="53280" cy="399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75200" y="983880"/>
                              <a:ext cx="9000" cy="266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73760" y="1197360"/>
                              <a:ext cx="53280" cy="331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4720" y="13575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5960" y="1217880"/>
                              <a:ext cx="34920" cy="331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9200" y="1044720"/>
                              <a:ext cx="1476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77960" y="877680"/>
                              <a:ext cx="267840" cy="7372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69320" y="810720"/>
                              <a:ext cx="336600" cy="767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61960" y="956160"/>
                              <a:ext cx="20160" cy="23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81760" y="859680"/>
                              <a:ext cx="100800" cy="1170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00480" y="1283760"/>
                              <a:ext cx="47160" cy="457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40800" y="1082520"/>
                              <a:ext cx="2664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76320" y="1277640"/>
                              <a:ext cx="1476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99360" y="1270080"/>
                              <a:ext cx="62280" cy="388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51920" y="1274760"/>
                              <a:ext cx="17640" cy="266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67760" y="126036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70640" y="1294920"/>
                              <a:ext cx="1404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96560" y="127764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27880" y="1278720"/>
                              <a:ext cx="1224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90600" y="1351440"/>
                              <a:ext cx="68040" cy="73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43880" y="1353240"/>
                              <a:ext cx="38880" cy="76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30560" y="1431360"/>
                              <a:ext cx="20880" cy="266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32360" y="1326960"/>
                              <a:ext cx="1476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18040" y="1341360"/>
                              <a:ext cx="65520" cy="1796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21640" y="1272600"/>
                              <a:ext cx="62280" cy="1771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31800" y="1379880"/>
                              <a:ext cx="32400" cy="331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57000" y="1390680"/>
                              <a:ext cx="56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66720" y="1379520"/>
                              <a:ext cx="92160" cy="234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16040" y="1387440"/>
                              <a:ext cx="56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6.05pt;margin-top:-38.9pt;width:574.35pt;height:811.4pt" coordorigin="-721,-778" coordsize="11487,16228">
                <v:rect id="shape_0" stroked="t" o:allowincell="f" style="position:absolute;left:29;top:76;width:9900;height:14535;mso-wrap-style:none;v-text-anchor:middle">
                  <v:fill o:detectmouseclick="t" on="false"/>
                  <v:stroke color="#993300" weight="76320" joinstyle="miter" endcap="flat"/>
                  <v:shadow on="t" obscured="f" color="silver"/>
                  <w10:wrap type="none"/>
                </v:rect>
                <v:group id="shape_0" style="position:absolute;left:7411;top:12388;width:2597;height:233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575;top:12597;width:2432;height:202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615;top:14687;width:164;height:37;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712;top:14471;width:268;height:239;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567;top:14496;width:279;height:205;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855;top:14663;width:33;height:30;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899;top:14654;width:1707;height:23;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747;top:14503;width:190;height:175;mso-wrap-style:none;v-text-anchor:middle">
                    <v:fill o:detectmouseclick="t" type="solid" color2="#0021ff"/>
                    <v:stroke color="#3465a4" joinstyle="round" endcap="flat"/>
                    <w10:wrap type="none"/>
                  </v:shape>
                  <v:shape id="shape_0" coordsize="26,29" path="m0,0l26,29l13,11l0,0xe" fillcolor="#ffde00" stroked="f" o:allowincell="f" style="position:absolute;left:9712;top:14639;width:33;height:39;mso-wrap-style:none;v-text-anchor:middle">
                    <v:fill o:detectmouseclick="t" type="solid" color2="#0021ff"/>
                    <v:stroke color="#3465a4" joinstyle="round" endcap="flat"/>
                    <w10:wrap type="none"/>
                  </v:shape>
                  <v:shape id="shape_0" coordsize="7,6" path="m0,0l0,0l7,6l0,0xe" fillcolor="#ffde00" stroked="f" o:allowincell="f" style="position:absolute;left:9703;top:14663;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446;top:14527;width:33;height:14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642;top:14527;width:60;height:142;mso-wrap-style:none;v-text-anchor:middle">
                    <v:fill o:detectmouseclick="t" type="solid" color2="#0021ff"/>
                    <v:stroke color="#3465a4" joinstyle="round" endcap="flat"/>
                    <w10:wrap type="none"/>
                  </v:shape>
                  <v:shape id="shape_0" coordsize="6,12" path="m0,0l6,12l0,0l0,0xe" fillcolor="#ffde00" stroked="f" o:allowincell="f" style="position:absolute;left:9668;top:14654;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869;top:14647;width:6;height:22;mso-wrap-style:none;v-text-anchor:middle">
                    <v:fill o:detectmouseclick="t" type="solid" color2="#0021ff"/>
                    <v:stroke color="#3465a4" joinstyle="round" endcap="flat"/>
                    <w10:wrap type="none"/>
                  </v:shape>
                  <v:shape id="shape_0" path="m0,0l0,5l0,11l0,0xe" fillcolor="#ffde00" stroked="f" o:allowincell="f" style="position:absolute;left:9852;top:14647;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506;top:14551;width:8;height:102;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7411;top:14551;width:16;height:95;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847;top:14551;width:94;height:95;mso-wrap-style:none;v-text-anchor:middle">
                    <v:fill o:detectmouseclick="t" type="solid" color2="#0040ff"/>
                    <v:stroke color="#3465a4" joinstyle="round" endcap="flat"/>
                    <w10:wrap type="none"/>
                  </v:shape>
                  <v:shape id="shape_0" coordsize="6,12" path="m6,0l6,6l6,12l0,6l6,0xe" fillcolor="#ffde00" stroked="f" o:allowincell="f" style="position:absolute;left:9790;top:14623;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943;top:14623;width:1680;height:15;mso-wrap-style:none;v-text-anchor:middle">
                    <v:fill o:detectmouseclick="t" type="solid" color2="#0080ff"/>
                    <v:stroke color="#3465a4" joinstyle="round" endcap="flat"/>
                    <w10:wrap type="none"/>
                  </v:shape>
                  <v:shape id="shape_0" path="m0,0l0,12l0,6l0,0xe" fillcolor="#ffde00" stroked="f" o:allowincell="f" style="position:absolute;left:9703;top:14614;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542;top:14567;width:50;height:54;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777;top:14567;width:111;height:54;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622;top:13482;width:1228;height:112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951;top:14160;width:1193;height:429;mso-wrap-style:none;v-text-anchor:middle">
                    <v:fill o:detectmouseclick="t" type="solid" color2="#0080ff"/>
                    <v:stroke color="#3465a4" joinstyle="round" endcap="flat"/>
                    <w10:wrap type="none"/>
                  </v:shape>
                  <v:shape id="shape_0" coordsize="20,5" path="m0,0l7,0l20,0l14,5l14,5l0,0xe" fillcolor="#ffde00" stroked="f" o:allowincell="f" style="position:absolute;left:9894;top:14576;width:25;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899;top:14016;width:1228;height:542;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955;top:14384;width:34;height:150;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476;top:14247;width:313;height:28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855;top:14503;width:33;height:23;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361;top:14399;width:68;height:102;mso-wrap-style:none;v-text-anchor:middle">
                    <v:fill o:detectmouseclick="t" type="solid" color2="#0040ff"/>
                    <v:stroke color="#3465a4" joinstyle="round" endcap="flat"/>
                    <w10:wrap type="none"/>
                  </v:shape>
                  <v:shape id="shape_0" coordsize="26,17" path="m0,0l6,0l13,0l26,12l26,17l0,0xe" fillcolor="#ffde00" stroked="f" o:allowincell="f" style="position:absolute;left:9913;top:14479;width:33;height:22;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989;top:14431;width:77;height:70;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232;top:14399;width:60;height:95;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302;top:14399;width:60;height:87;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8300;top:14463;width:33;height:23;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781;top:14407;width:172;height:62;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456;top:14439;width:25;height:22;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8256;top:14431;width:33;height:30;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8326;top:14431;width:41;height:30;mso-wrap-style:none;v-text-anchor:middle">
                    <v:fill o:detectmouseclick="t" type="solid" color2="#00a1ff"/>
                    <v:stroke color="#3465a4" joinstyle="round" endcap="flat"/>
                    <w10:wrap type="none"/>
                  </v:shape>
                  <v:shape id="shape_0" coordsize="13,6" path="m0,6l0,0l0,0l13,0l13,6l7,6l0,6l0,6xe" fillcolor="#ffbf00" stroked="f" o:allowincell="f" style="position:absolute;left:8212;top:14447;width:16;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913;top:14431;width:33;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8300;top:14416;width:33;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285;top:14344;width:121;height:54;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529;top:14312;width:94;height:77;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869;top:12898;width:24;height:148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913;top:12858;width:24;height:1524;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197;top:14272;width:155;height:85;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493;top:14272;width:60;height:54;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302;top:14096;width:129;height:127;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571;top:14087;width:60;height:103;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9311;top:14104;width:58;height:47;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633;top:14096;width:95;height:55;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962;top:14104;width:25;height:47;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493;top:14056;width:69;height:87;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875;top:13712;width:470;height:422;mso-wrap-style:none;v-text-anchor:middle">
                    <v:fill o:detectmouseclick="t" type="solid" color2="#0040ff"/>
                    <v:stroke color="#3465a4" joinstyle="round" endcap="flat"/>
                    <w10:wrap type="none"/>
                  </v:shape>
                  <v:shape id="shape_0" path="m0,0l0,0l6,0l6,0l6,0l0,0xe" fillcolor="black" stroked="t" o:allowincell="f" style="position:absolute;left:9529;top:14104;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651;top:14032;width:85;height:54;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9153;top:14032;width:8;height:39;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485;top:14000;width:94;height:47;mso-wrap-style:none;v-text-anchor:middle">
                    <v:fill o:detectmouseclick="t" type="solid" color2="white"/>
                    <v:stroke color="black" weight="4320" joinstyle="round" endcap="flat"/>
                    <w10:wrap type="none"/>
                  </v:shape>
                  <v:shape id="shape_0" path="m0,0l0,0l0,0xe" fillcolor="black" stroked="t" o:allowincell="f" style="position:absolute;left:9790;top:14024;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546;top:13944;width:60;height:47;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9241;top:13969;width:25;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363;top:12915;width:468;height:1044;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214;top:12858;width:583;height:1093;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9092;top:13904;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936;top:13752;width:174;height:167;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659;top:13817;width:77;height:70;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9311;top:13792;width:33;height:30;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651;top:13322;width:33;height:22;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615;top:13242;width:113;height:55;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651;top:13210;width:41;height:39;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625;top:13193;width:25;height:30;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686;top:13185;width:25;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659;top:13153;width:16;height:23;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651;top:13113;width:24;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790;top:12803;width:121;height:102;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816;top:12738;width:69;height:110;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930;top:12810;width:33;height:39;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737;top:12810;width:25;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869;top:12546;width:111;height:247;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747;top:12539;width:111;height:254;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833;top:12508;width:52;height:45;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816;top:12474;width:95;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781;top:12419;width:155;height:39;mso-wrap-style:none;v-text-anchor:middle">
                    <v:fill o:detectmouseclick="t" type="solid" color2="#0040ff"/>
                    <v:stroke color="#3465a4" joinstyle="round" endcap="flat"/>
                    <w10:wrap type="none"/>
                  </v:shape>
                  <v:shape id="shape_0" coordsize="72,6" path="m0,0l39,0l72,0l72,6l39,6l0,6l0,0xe" fillcolor="#ff4000" stroked="f" o:allowincell="f" style="position:absolute;left:9808;top:12388;width:94;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378;top:222;width:14;height:12;mso-wrap-style:none;v-text-anchor:middle">
                  <v:fill o:detectmouseclick="t" type="solid" color2="#0021ff"/>
                  <v:stroke color="#3465a4" joinstyle="round" endcap="flat"/>
                  <w10:wrap type="none"/>
                </v:shape>
                <v:group id="shape_0" style="position:absolute;left:-41;top:-1;width:2609;height:237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1;top:-1;width:2405;height:202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84;top:14;width:166;height:41;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4;top:33;width:271;height:243;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133;top:27;width:287;height:21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2085;top:43;width:36;height:27;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362;top:66;width:1716;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21;top:66;width:203;height:171;mso-wrap-style:none;v-text-anchor:middle">
                    <v:fill o:detectmouseclick="t" type="solid" color2="#0021ff"/>
                    <v:stroke color="#3465a4" joinstyle="round" endcap="flat"/>
                    <w10:wrap type="none"/>
                  </v:shape>
                  <v:shape id="shape_0" coordsize="24,31" path="m24,31l0,0l16,14l24,31xe" fillcolor="#ffde00" stroked="f" o:allowincell="f" style="position:absolute;left:220;top:66;width:30;height:41;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499;top:62;width:41;height:14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273;top:72;width:56;height:146;mso-wrap-style:none;v-text-anchor:middle">
                    <v:fill o:detectmouseclick="t" type="solid" color2="#0021ff"/>
                    <v:stroke color="#3465a4" joinstyle="round" endcap="flat"/>
                    <w10:wrap type="none"/>
                  </v:shape>
                  <v:shape id="shape_0" coordsize="8,10" path="m8,10l0,0l8,10xe" fillcolor="#ffde00" stroked="f" o:allowincell="f" style="position:absolute;left:288;top:72;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85;top:76;width:8;height:18;mso-wrap-style:none;v-text-anchor:middle">
                    <v:fill o:detectmouseclick="t" type="solid" color2="#0021ff"/>
                    <v:stroke color="#3465a4" joinstyle="round" endcap="flat"/>
                    <w10:wrap type="none"/>
                  </v:shape>
                  <v:shape id="shape_0" path="m0,10l0,6l0,0l0,10xe" fillcolor="#ffde00" stroked="f" o:allowincell="f" style="position:absolute;left:115;top:81;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462;top:81;width:14;height:99;mso-wrap-style:none;v-text-anchor:middle">
                    <v:fill o:detectmouseclick="t" type="solid" color2="#00bfff"/>
                    <v:stroke color="#3465a4" joinstyle="round" endcap="flat"/>
                    <w10:wrap type="none"/>
                  </v:shape>
                  <v:shape id="shape_0" coordsize="8,70" path="m8,66l4,70l0,66l0,3l4,0l8,3l8,66xe" fillcolor="#ff4000" stroked="f" o:allowincell="f" style="position:absolute;left:2557;top:85;width:9;height:95;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2033;top:90;width:103;height:91;mso-wrap-style:none;v-text-anchor:middle">
                    <v:fill o:detectmouseclick="t" type="solid" color2="#0040ff"/>
                    <v:stroke color="#3465a4" joinstyle="round" endcap="flat"/>
                    <w10:wrap type="none"/>
                  </v:shape>
                  <v:shape id="shape_0" coordsize="4,14" path="m4,14l0,7l0,0l4,7l4,14xe" fillcolor="#ffde00" stroked="f" o:allowincell="f" style="position:absolute;left:168;top:105;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346;top:99;width:1686;height:18;mso-wrap-style:none;v-text-anchor:middle">
                    <v:fill o:detectmouseclick="t" type="solid" color2="#0080ff"/>
                    <v:stroke color="#3465a4" joinstyle="round" endcap="flat"/>
                    <w10:wrap type="none"/>
                  </v:shape>
                  <v:shape id="shape_0" coordsize="8,10" path="m8,10l0,0l8,7l8,10xe" fillcolor="#ffde00" stroked="f" o:allowincell="f" style="position:absolute;left:257;top:114;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389;top:109;width:57;height:56;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2085;top:114;width:125;height:51;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20;top:134;width:1230;height:1135;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828;top:148;width:1204;height:436;mso-wrap-style:none;v-text-anchor:middle">
                    <v:fill o:detectmouseclick="t" type="solid" color2="#0080ff"/>
                    <v:stroke color="#3465a4" joinstyle="round" endcap="flat"/>
                    <w10:wrap type="none"/>
                  </v:shape>
                  <v:shape id="shape_0" coordsize="20,4" path="m20,0l8,4l0,4l4,0l8,0l20,0xe" fillcolor="#ffde00" stroked="f" o:allowincell="f" style="position:absolute;left:47;top:167;width:25;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44;top:182;width:1240;height:545;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9;top:205;width:34;height:157;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79;top:210;width:317;height:28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2096;top:205;width:25;height:27;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546;top:234;width:72;height:109;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21;top:239;width:30;height:27;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906;top:239;width:77;height:72;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681;top:244;width:57;height:103;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608;top:258;width:62;height:85;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641;top:248;width:34;height:27;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6;top:273;width:176;height:70;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493;top:273;width:30;height:27;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682;top:277;width:36;height:23;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603;top:277;width:46;height:27;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751;top:283;width:18;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21;top:302;width:25;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641;top:306;width:29;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567;top:345;width:118;height:56;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346;top:354;width:87;height:80;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85;top:359;width:13;height:149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37;top:368;width:20;height:1530;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618;top:383;width:156;height:90;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14;top:417;width:66;height:56;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535;top:523;width:135;height:123;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341;top:550;width:61;height:110;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602;top:589;width:57;height:52;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236;top:595;width:98;height:61;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985;top:595;width:30;height:41;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403;top:599;width:77;height:95;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34;top:604;width:464;height:434;mso-wrap-style:none;v-text-anchor:middle">
                    <v:fill o:detectmouseclick="t" type="solid" color2="#0040ff"/>
                    <v:stroke color="#3465a4" joinstyle="round" endcap="flat"/>
                    <w10:wrap type="none"/>
                  </v:shape>
                  <v:shape id="shape_0" coordsize="4,3" path="m4,0l4,0l0,3l0,3l0,0l4,0xe" fillcolor="black" stroked="t" o:allowincell="f" style="position:absolute;left:435;top:643;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231;top:657;width:93;height:56;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807;top:670;width:14;height:37;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387;top:695;width:93;height:47;mso-wrap-style:none;v-text-anchor:middle">
                    <v:fill o:detectmouseclick="t" type="solid" color2="white"/>
                    <v:stroke color="black" weight="2520" joinstyle="round" endcap="flat"/>
                    <w10:wrap type="none"/>
                  </v:shape>
                  <v:shape id="shape_0" path="m0,0l0,3l0,0xe" fillcolor="black" stroked="t" o:allowincell="f" style="position:absolute;left:179;top:724;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367;top:757;width:61;height:47;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707;top:763;width:25;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42;top:781;width:470;height:1059;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74;top:796;width:591;height:110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849;top:806;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65;top:825;width:176;height:167;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231;top:864;width:82;height:65;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624;top:926;width:46;height:27;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293;top:1400;width:25;height:27;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247;top:1454;width:109;height:55;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288;top:1506;width:30;height:37;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325;top:1530;width:20;height:27;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263;top:1535;width:24;height:27;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298;top:1574;width:20;height:22;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298;top:1621;width:20;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69;top:1851;width:118;height:105;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89;top:1905;width:68;height:109;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10;top:1909;width:36;height:37;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209;top:1915;width:25;height:22;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5;top:1958;width:114;height:258;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20;top:1962;width:109;height:254;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85;top:2202;width:56;height:47;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69;top:2275;width:98;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42;top:2303;width:160;height:33;mso-wrap-style:none;v-text-anchor:middle">
                    <v:fill o:detectmouseclick="t" type="solid" color2="#0040ff"/>
                    <v:stroke color="#3465a4" joinstyle="round" endcap="flat"/>
                    <w10:wrap type="none"/>
                  </v:shape>
                  <v:shape id="shape_0" coordsize="75,7" path="m75,7l35,7l0,7l0,4l35,0l75,4l75,7xe" fillcolor="#ff4000" stroked="f" o:allowincell="f" style="position:absolute;left:74;top:2360;width:98;height:8;mso-wrap-style:none;v-text-anchor:middle">
                    <v:fill o:detectmouseclick="t" type="solid" color2="#00bfff"/>
                    <v:stroke color="#3465a4" joinstyle="round" endcap="flat"/>
                    <w10:wrap type="none"/>
                  </v:shape>
                </v:group>
                <v:group id="shape_0" style="position:absolute;left:7406;top:-778;width:3361;height:319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698;top:-21;width:2219;height:22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957;top:260;width:150;height:42;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780;top:14;width:244;height:266;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786;top:1984;width:254;height:23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985;top:1932;width:30;height:34;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9208;top:1131;width:155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815;top:52;width:173;height:196;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963;top:232;width:30;height:43;mso-wrap-style:none;v-text-anchor:middle;rotation:270">
                    <v:fill o:detectmouseclick="t" type="solid" color2="#0021ff"/>
                    <v:stroke color="#3465a4" joinstyle="round" endcap="flat"/>
                    <w10:wrap type="none"/>
                  </v:shape>
                  <v:shape id="shape_0" coordsize="7,6" path="m0,0l0,0l7,6l0,0xe" fillcolor="#ffde00" stroked="f" o:allowincell="f" style="position:absolute;left:9983;top:269;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896;top:2242;width:30;height:159;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884;top:226;width:54;height:159;mso-wrap-style:none;v-text-anchor:middle;rotation:270">
                    <v:fill o:detectmouseclick="t" type="solid" color2="#0021ff"/>
                    <v:stroke color="#3465a4" joinstyle="round" endcap="flat"/>
                    <w10:wrap type="none"/>
                  </v:shape>
                  <v:shape id="shape_0" coordsize="6,12" path="m0,0l6,12l0,0l0,0xe" fillcolor="#ffde00" stroked="f" o:allowincell="f" style="position:absolute;left:9979;top:297;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9975;top:110;width:6;height:25;mso-wrap-style:none;v-text-anchor:middle;rotation:270">
                    <v:fill o:detectmouseclick="t" type="solid" color2="#0021ff"/>
                    <v:stroke color="#3465a4" joinstyle="round" endcap="flat"/>
                    <w10:wrap type="none"/>
                  </v:shape>
                  <v:shape id="shape_0" path="m0,0l0,5l0,11l0,0xe" fillcolor="#ffde00" stroked="f" o:allowincell="f" style="position:absolute;left:9973;top:134;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911;top:2221;width:7;height:114;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904;top:2308;width:14;height:106;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868;top:1874;width:86;height:106;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943;top:185;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9180;top:1108;width:1533;height:17;mso-wrap-style:none;v-text-anchor:middle;rotation:270">
                    <v:fill o:detectmouseclick="t" type="solid" color2="#0080ff"/>
                    <v:stroke color="#3465a4" joinstyle="round" endcap="flat"/>
                    <w10:wrap type="none"/>
                  </v:shape>
                  <v:shape id="shape_0" path="m0,0l0,12l0,6l0,0xe" fillcolor="#ffde00" stroked="f" o:allowincell="f" style="position:absolute;left:9937;top:268;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884;top:2197;width:46;height:60;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857;top:1953;width:101;height:60;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732;top:75;width:1120;height:125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9118;top:1091;width:1089;height:47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878;top:87;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9004;top:1060;width:1120;height:605;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740;top:-53;width:31;height:168;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537;top:180;width:286;height:320;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803;top:1935;width:30;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715;top:1414;width:61;height:114;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776;top:57;width:30;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728;top:854;width:70;height:79;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715;top:627;width:54;height:106;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710;top:567;width:54;height:97;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759;top:1529;width:30;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655;top:92;width:157;height:69;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735;top:1390;width:23;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726;top:1566;width:30;height:34;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723;top:1497;width:37;height:34;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741;top:1626;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713;top:66;width:30;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700;top:1534;width:30;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603;top:573;width:110;height:60;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592;top:349;width:86;height:86;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830;top:-714;width:22;height:1657;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809;top:-777;width:22;height:1702;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525;top:619;width:141;height:96;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550;top:412;width:54;height:60;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362;top:513;width:117;height:142;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372;top:312;width:54;height:116;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9359;top:581;width:53;height:52;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338;top:266;width:87;height:62;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9373;top:915;width:23;height:52;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322;top:388;width:63;height:97;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943;top:583;width:429;height:471;mso-wrap-style:none;v-text-anchor:middle;rotation:270">
                    <v:fill o:detectmouseclick="t" type="solid" color2="#0040ff"/>
                    <v:stroke color="#3465a4" joinstyle="round" endcap="flat"/>
                    <w10:wrap type="none"/>
                  </v:shape>
                  <v:shape id="shape_0" path="m0,0l0,0l6,0l6,0l6,0l0,0xe" fillcolor="black" stroked="t" o:allowincell="f" style="position:absolute;left:9356;top:432;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271;top:255;width:77;height:60;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9297;top:753;width:7;height:43;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228;top:406;width:86;height:52;mso-wrap-style:none;v-text-anchor:middle;rotation:270">
                    <v:fill o:detectmouseclick="t" type="solid" color2="white"/>
                    <v:stroke color="black" weight="4320" joinstyle="round" endcap="flat"/>
                    <w10:wrap type="none"/>
                  </v:shape>
                  <v:shape id="shape_0" path="m0,0l0,0l0,0xe" fillcolor="black" stroked="t" o:allowincell="f" style="position:absolute;left:9270;top:196;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180;top:366;width:54;height:52;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9204;top:679;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401;top:-210;width:427;height:1166;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313;top:-153;width:532;height:1220;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9138;top:801;width:31;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981;top:805;width:158;height:186;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9043;top:242;width:70;height:79;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9013;top:603;width:30;height:34;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484;top:296;width:30;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377;top:273;width:103;height:62;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8364;top:284;width:37;height:43;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8348;top:320;width:23;height:34;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8340;top:264;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8304;top:297;width:14;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8252;top:304;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909;top:84;width:110;height:114;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865;top:81;width:63;height:123;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921;top:33;width:30;height:43;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921;top:217;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708;top:-63;width:101;height:27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704;top:44;width:101;height:28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579;top:109;width:47;height:51;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503;top:125;width:87;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431;top:113;width:141;height:43;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7405;top:134;width:86;height:8;mso-wrap-style:none;v-text-anchor:middle;rotation:270">
                    <v:fill o:detectmouseclick="t" type="solid" color2="#00bfff"/>
                    <v:stroke color="#3465a4" joinstyle="round" endcap="flat"/>
                    <w10:wrap type="none"/>
                  </v:shape>
                </v:group>
                <v:group id="shape_0" style="position:absolute;left:-721;top:12306;width:3320;height:3144">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5;top:12506;width:2156;height:2217;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70;top:14393;width:148;height:45;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4;top:14416;width:242;height:266;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7;top:12499;width:257;height:23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13;top:12755;width:32;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720;top:13551;width:1539;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1;top:14453;width:182;height:187;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48;top:14423;width:27;height:45;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95;top:12316;width:37;height:160;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00;top:14305;width:50;height:160;mso-wrap-style:none;v-text-anchor:middle;rotation:270">
                    <v:fill o:detectmouseclick="t" type="solid" color2="#0021ff"/>
                    <v:stroke color="#3465a4" joinstyle="round" endcap="flat"/>
                    <w10:wrap type="none"/>
                  </v:shape>
                  <v:shape id="shape_0" coordsize="8,10" path="m8,10l0,0l8,10xe" fillcolor="#ffde00" stroked="f" o:allowincell="f" style="position:absolute;left:48;top:14387;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55;top:14566;width:7;height:20;mso-wrap-style:none;v-text-anchor:middle;rotation:270">
                    <v:fill o:detectmouseclick="t" type="solid" color2="#0021ff"/>
                    <v:stroke color="#3465a4" joinstyle="round" endcap="flat"/>
                    <w10:wrap type="none"/>
                  </v:shape>
                  <v:shape id="shape_0" path="m0,10l0,6l0,0l0,10xe" fillcolor="#ffde00" stroked="f" o:allowincell="f" style="position:absolute;left:62;top:14545;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103;top:12387;width:13;height:109;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108;top:12307;width:8;height:104;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67;top:12736;width:93;height:100;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89;top:14493;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670;top:13579;width:1511;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94;top:14415;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90;top:12457;width:51;height:62;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64;top:12702;width:112;height:56;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83;top:13374;width:1103;height:1243;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173;top:13135;width:1079;height:47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141;top:14599;width:22;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91;top:13045;width:1111;height:597;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261;top:14572;width:31;height:172;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09;top:14198;width:284;height:310;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195;top:12751;width:22;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250;top:13178;width:64;height:119;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228;top:14609;width:27;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232;top:13769;width:69;height:79;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264;top:13964;width:51;height:113;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267;top:14036;width:56;height:94;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238;top:13153;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225;top:14523;width:158;height:77;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266;top:13289;width:27;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268;top:13119;width:32;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265;top:13182;width:41;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276;top:13071;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291;top:14621;width:22;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298;top:13161;width:26;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323;top:14063;width:106;height:62;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359;top:14262;width:78;height:88;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172;top:13754;width:12;height:1639;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197;top:13776;width:18;height:1675;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366;top:13982;width:140;height:98;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23;top:14224;width:59;height:62;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544;top:14049;width:121;height:134;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602;top:14263;width:54;height:121;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614;top:14061;width:51;height:57;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606;top:14367;width:88;height:66;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626;top:13737;width:27;height:45;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639;top:14208;width:69;height:104;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58;top:13642;width:416;height:47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670;top:14262;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675;top:14376;width:83;height:62;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714;top:13905;width:13;height:41;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712;top:14241;width:83;height:51;mso-wrap-style:none;v-text-anchor:middle;rotation:270">
                    <v:fill o:detectmouseclick="t" type="solid" color2="white"/>
                    <v:stroke color="black" weight="2520" joinstyle="round" endcap="flat"/>
                    <w10:wrap type="none"/>
                  </v:shape>
                  <v:shape id="shape_0" path="m0,0l0,3l0,0xe" fillcolor="black" stroked="t" o:allowincell="f" style="position:absolute;left:760;top:14494;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794;top:14273;width:54;height:51;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799;top:14001;width:22;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190;top:13738;width:421;height:1160;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177;top:13633;width:529;height:1207;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850;top:13861;width:31;height:35;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81;top:13710;width:158;height:183;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911;top:14377;width:73;height:71;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975;top:14060;width:41;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503;top:14368;width:22;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540;top:14355;width:97;height:60;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622;top:14364;width:27;height:41;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647;top:14341;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651;top:14395;width:21;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692;top:14367;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742;top:14369;width:18;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997;top:14484;width:106;height:115;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2081;top:14487;width:60;height:119;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2060;top:14610;width:32;height:41;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2064;top:14445;width:22;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199;top:14468;width:102;height:28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204;top:14360;width:97;height:27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377;top:14529;width:50;height:51;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418;top:14545;width:88;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433;top:14528;width:144;height:36;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511;top:14540;width:88;height:9;mso-wrap-style:none;v-text-anchor:middle;rotation:270">
                    <v:fill o:detectmouseclick="t" type="solid" color2="#00bfff"/>
                    <v:stroke color="#3465a4" joinstyle="round" endcap="flat"/>
                    <w10:wrap type="none"/>
                  </v:shape>
                </v:group>
              </v:group>
            </w:pict>
          </mc:Fallback>
        </mc:AlternateContent>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lang w:val="en-US" w:eastAsia="en-US"/>
        </w:rPr>
      </w:pPr>
      <w:r>
        <w:rPr>
          <w:rFonts w:cs="VNI-Aptima" w:ascii="VNI-Aptima" w:hAnsi="VNI-Aptima"/>
          <w:b/>
          <w:bCs/>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28575</wp:posOffset>
                </wp:positionV>
                <wp:extent cx="5642610" cy="7941310"/>
                <wp:effectExtent l="0" t="0" r="0" b="0"/>
                <wp:wrapNone/>
                <wp:docPr id="9" name="Frame5"/>
                <a:graphic xmlns:a="http://schemas.openxmlformats.org/drawingml/2006/main">
                  <a:graphicData uri="http://schemas.microsoft.com/office/word/2010/wordprocessingShape">
                    <wps:wsp>
                      <wps:cNvSpPr txBox="1"/>
                      <wps:spPr>
                        <a:xfrm>
                          <a:off x="0" y="0"/>
                          <a:ext cx="5642610" cy="7941310"/>
                        </a:xfrm>
                        <a:prstGeom prst="rect"/>
                        <a:solidFill>
                          <a:srgbClr val="FFFFFF"/>
                        </a:solidFill>
                        <a:ln w="9525">
                          <a:solidFill>
                            <a:srgbClr val="FFFFFF"/>
                          </a:solidFill>
                        </a:ln>
                      </wps:spPr>
                      <wps:txbx>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âng cao nhận thức, kỹ năng số trong toàn trường; Góp phần đẩy mạnh triển khai chính quyền điện tử, chính quyền số, thực hiện cải cách thủ tục hành chính trong giáo dục; Tham gia xây dựng kho học liệu trực tuyến của Tỉnh, thành phố,…</w:t>
                            </w:r>
                          </w:p>
                          <w:p>
                            <w:pPr>
                              <w:pStyle w:val="Normal"/>
                              <w:shd w:fill="FFFFFF" w:val="cle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Luôn trau dồi, nâng cao năng lực chuyên môn nghiệp vụ, trình độ CNTT, trình độ lý luận chính trị đáp ứng  yêu cầu người đảng viên đủ năng lực, phẩm chất khi tham gia bồi dưỡng và thực hiện chương trình 2018. Trong đó, hoàn thành 100% việc bồi dưỡng các Modun trên LMS; tập trung xây dựng và nhân rộng chuyên đề các môn học với </w:t>
                            </w:r>
                            <w:r>
                              <w:rPr>
                                <w:rFonts w:cs="Times New Roman" w:ascii="Times New Roman" w:hAnsi="Times New Roman"/>
                                <w:b/>
                                <w:bCs/>
                                <w:sz w:val="28"/>
                                <w:szCs w:val="28"/>
                              </w:rPr>
                              <w:t>tinh thần đổi mới phương pháp dạy học</w:t>
                            </w:r>
                            <w:r>
                              <w:rPr>
                                <w:rFonts w:cs="Times New Roman" w:ascii="Times New Roman" w:hAnsi="Times New Roman"/>
                                <w:b/>
                                <w:bCs/>
                                <w:sz w:val="28"/>
                                <w:szCs w:val="28"/>
                                <w:lang w:val="vi-VN"/>
                              </w:rPr>
                              <w:t xml:space="preserve"> theo hướng tiếp cận năng lực học sinh</w:t>
                            </w:r>
                            <w:r>
                              <w:rPr>
                                <w:rFonts w:cs="Times New Roman" w:ascii="Times New Roman" w:hAnsi="Times New Roman"/>
                                <w:sz w:val="28"/>
                                <w:szCs w:val="28"/>
                              </w:rPr>
                              <w:t>, đổi mới kiểm tra đánh giá dựa trên cơ sở năng lực và phẩm chất học sinh...góp phần nâng cao chất lượng giáo dục toàn diện</w:t>
                            </w:r>
                            <w:r>
                              <w:rPr>
                                <w:rFonts w:cs="Times New Roman" w:ascii="Times New Roman" w:hAnsi="Times New Roman"/>
                                <w:sz w:val="28"/>
                                <w:szCs w:val="28"/>
                                <w:lang w:val="vi-VN"/>
                              </w:rPr>
                              <w:t>.</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Đẩy mạnh và cụ thể hóa hơn cam kết việc Học và làm theo tư tưởng, đạo đức, phong cách Hồ Chí Minh theo Chỉ thị 05-CT/BCT trong thực hiện chương trình 2018. </w:t>
                            </w:r>
                            <w:r>
                              <w:rPr>
                                <w:rFonts w:cs="Times New Roman" w:ascii="Times New Roman" w:hAnsi="Times New Roman"/>
                                <w:b/>
                                <w:bCs/>
                                <w:sz w:val="28"/>
                                <w:szCs w:val="28"/>
                              </w:rPr>
                              <w:t>Cá nhân đảng viên cần xác định: Các môn học, hoạt động giáo dục chú trọng hơn giáo dục đạo đức, nhân cách, năng lực sáng tạo, nhất là giáo dục tinh thần yêu nước, tự hào, tự tôn dân tộc, … khơi dậy khát vọng phát triển đất nước phồn vinh.</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ổ đảng tổ 4)</w:t>
                            </w:r>
                          </w:p>
                        </w:txbxContent>
                      </wps:txbx>
                      <wps:bodyPr anchor="t" lIns="91440" tIns="45720" rIns="91440" bIns="45720">
                        <a:noAutofit/>
                      </wps:bodyPr>
                    </wps:wsp>
                  </a:graphicData>
                </a:graphic>
              </wp:anchor>
            </w:drawing>
          </mc:Choice>
          <mc:Fallback>
            <w:pict>
              <v:rect fillcolor="#FFFFFF" strokecolor="#FFFFFF" strokeweight="0pt" style="position:absolute;rotation:-0;width:444.3pt;height:625.3pt;mso-wrap-distance-left:9.05pt;mso-wrap-distance-right:9.05pt;mso-wrap-distance-top:0pt;mso-wrap-distance-bottom:0pt;margin-top:2.25pt;mso-position-vertical-relative:text;margin-left:26.4pt;mso-position-horizontal-relative:text">
                <v:textbox>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âng cao nhận thức, kỹ năng số trong toàn trường; Góp phần đẩy mạnh triển khai chính quyền điện tử, chính quyền số, thực hiện cải cách thủ tục hành chính trong giáo dục; Tham gia xây dựng kho học liệu trực tuyến của Tỉnh, thành phố,…</w:t>
                      </w:r>
                    </w:p>
                    <w:p>
                      <w:pPr>
                        <w:pStyle w:val="Normal"/>
                        <w:shd w:fill="FFFFFF" w:val="cle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Luôn trau dồi, nâng cao năng lực chuyên môn nghiệp vụ, trình độ CNTT, trình độ lý luận chính trị đáp ứng  yêu cầu người đảng viên đủ năng lực, phẩm chất khi tham gia bồi dưỡng và thực hiện chương trình 2018. Trong đó, hoàn thành 100% việc bồi dưỡng các Modun trên LMS; tập trung xây dựng và nhân rộng chuyên đề các môn học với </w:t>
                      </w:r>
                      <w:r>
                        <w:rPr>
                          <w:rFonts w:cs="Times New Roman" w:ascii="Times New Roman" w:hAnsi="Times New Roman"/>
                          <w:b/>
                          <w:bCs/>
                          <w:sz w:val="28"/>
                          <w:szCs w:val="28"/>
                        </w:rPr>
                        <w:t>tinh thần đổi mới phương pháp dạy học</w:t>
                      </w:r>
                      <w:r>
                        <w:rPr>
                          <w:rFonts w:cs="Times New Roman" w:ascii="Times New Roman" w:hAnsi="Times New Roman"/>
                          <w:b/>
                          <w:bCs/>
                          <w:sz w:val="28"/>
                          <w:szCs w:val="28"/>
                          <w:lang w:val="vi-VN"/>
                        </w:rPr>
                        <w:t xml:space="preserve"> theo hướng tiếp cận năng lực học sinh</w:t>
                      </w:r>
                      <w:r>
                        <w:rPr>
                          <w:rFonts w:cs="Times New Roman" w:ascii="Times New Roman" w:hAnsi="Times New Roman"/>
                          <w:sz w:val="28"/>
                          <w:szCs w:val="28"/>
                        </w:rPr>
                        <w:t>, đổi mới kiểm tra đánh giá dựa trên cơ sở năng lực và phẩm chất học sinh...góp phần nâng cao chất lượng giáo dục toàn diện</w:t>
                      </w:r>
                      <w:r>
                        <w:rPr>
                          <w:rFonts w:cs="Times New Roman" w:ascii="Times New Roman" w:hAnsi="Times New Roman"/>
                          <w:sz w:val="28"/>
                          <w:szCs w:val="28"/>
                          <w:lang w:val="vi-VN"/>
                        </w:rPr>
                        <w:t>.</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Đẩy mạnh và cụ thể hóa hơn cam kết việc Học và làm theo tư tưởng, đạo đức, phong cách Hồ Chí Minh theo Chỉ thị 05-CT/BCT trong thực hiện chương trình 2018. </w:t>
                      </w:r>
                      <w:r>
                        <w:rPr>
                          <w:rFonts w:cs="Times New Roman" w:ascii="Times New Roman" w:hAnsi="Times New Roman"/>
                          <w:b/>
                          <w:bCs/>
                          <w:sz w:val="28"/>
                          <w:szCs w:val="28"/>
                        </w:rPr>
                        <w:t>Cá nhân đảng viên cần xác định: Các môn học, hoạt động giáo dục chú trọng hơn giáo dục đạo đức, nhân cách, năng lực sáng tạo, nhất là giáo dục tinh thần yêu nước, tự hào, tự tôn dân tộc, … khơi dậy khát vọng phát triển đất nước phồn vinh.</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ổ đảng tổ 4)</w:t>
                      </w:r>
                    </w:p>
                  </w:txbxContent>
                </v:textbox>
                <w10:wrap type="none"/>
              </v:rect>
            </w:pict>
          </mc:Fallback>
        </mc:AlternateContent>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p>
      <w:pPr>
        <w:pStyle w:val="Normal"/>
        <w:tabs>
          <w:tab w:val="clear" w:pos="720"/>
          <w:tab w:val="left" w:pos="4820" w:leader="none"/>
        </w:tabs>
        <w:spacing w:before="40" w:after="40"/>
        <w:rPr>
          <w:rFonts w:ascii="VNI-Aptima" w:hAnsi="VNI-Aptima" w:cs="VNI-Aptima"/>
          <w:b/>
          <w:b/>
          <w:bCs/>
          <w:sz w:val="26"/>
        </w:rPr>
      </w:pPr>
      <w:r>
        <w:rPr>
          <w:rFonts w:cs="VNI-Aptima" w:ascii="VNI-Aptima" w:hAnsi="VNI-Aptima"/>
          <w:b/>
          <w:bCs/>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VNI-Commerc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center" w:pos="5245" w:leader="none"/>
      </w:tabs>
      <w:outlineLvl w:val="5"/>
    </w:pPr>
    <w:rPr>
      <w:rFonts w:ascii="VNI-Helve-Condense" w:hAnsi="VNI-Helve-Condense" w:cs="VNI-Helve-Condense"/>
      <w:b/>
      <w:bCs/>
      <w:sz w:val="22"/>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29:00Z</dcterms:created>
  <dc:creator>Dien_Thu</dc:creator>
  <dc:description/>
  <cp:keywords/>
  <dc:language>en-US</dc:language>
  <cp:lastModifiedBy>Lê Thái Học</cp:lastModifiedBy>
  <dcterms:modified xsi:type="dcterms:W3CDTF">2022-07-09T02:50:00Z</dcterms:modified>
  <cp:revision>7</cp:revision>
  <dc:subject/>
  <dc:title/>
</cp:coreProperties>
</file>